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65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414020</wp:posOffset>
                </wp:positionV>
                <wp:extent cx="3235325" cy="181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8" w:space="0" w:color="F6F6F6"/>
                              </w:pBdr>
                              <w:shd w:fill="FFFFFF" w:val="clear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0" w:color="F6F6F6"/>
                              </w:pBdr>
                              <w:shd w:fill="FFFFFF" w:val="clear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0" w:color="F6F6F6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8" w:space="0" w:color="F6F6F6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2.85pt;mso-wrap-distance-left:9.05pt;mso-wrap-distance-right:9.05pt;mso-wrap-distance-top:0pt;mso-wrap-distance-bottom:0pt;margin-top:32.6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8" w:space="0" w:color="F6F6F6"/>
                        </w:pBdr>
                        <w:shd w:fill="FFFFFF" w:val="clear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pBdr>
                          <w:bottom w:val="single" w:sz="8" w:space="0" w:color="F6F6F6"/>
                        </w:pBdr>
                        <w:shd w:fill="FFFFFF" w:val="clear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pBdr>
                          <w:bottom w:val="single" w:sz="8" w:space="0" w:color="F6F6F6"/>
                        </w:pBdr>
                        <w:shd w:fill="FFFFFF" w:val="clear"/>
                        <w:spacing w:before="0" w:after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Heading1"/>
                        <w:pBdr>
                          <w:bottom w:val="single" w:sz="8" w:space="0" w:color="F6F6F6"/>
                        </w:pBdr>
                        <w:shd w:fill="FFFFFF" w:val="clear"/>
                        <w:spacing w:before="0" w:after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разовательных учре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" w:leader="none"/>
          <w:tab w:val="left" w:pos="300" w:leader="none"/>
          <w:tab w:val="center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АДМИНИСТРАЦИЯ                                                   </w:t>
      </w:r>
    </w:p>
    <w:p>
      <w:pPr>
        <w:pStyle w:val="Normal"/>
        <w:tabs>
          <w:tab w:val="clear" w:pos="708"/>
          <w:tab w:val="left" w:pos="252" w:leader="none"/>
          <w:tab w:val="left" w:pos="300" w:leader="none"/>
          <w:tab w:val="center" w:pos="2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ГОРОДА </w:t>
      </w:r>
      <w:r>
        <w:rPr>
          <w:rFonts w:cs="Times New Roman" w:ascii="Times New Roman" w:hAnsi="Times New Roman"/>
          <w:b/>
          <w:sz w:val="20"/>
        </w:rPr>
        <w:t xml:space="preserve">АЗОВА                                    </w:t>
      </w:r>
    </w:p>
    <w:p>
      <w:pPr>
        <w:pStyle w:val="Normal"/>
        <w:tabs>
          <w:tab w:val="clear" w:pos="708"/>
          <w:tab w:val="left" w:pos="400" w:leader="none"/>
          <w:tab w:val="left" w:pos="560" w:leader="none"/>
          <w:tab w:val="center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УПРАВЛЕНИЕ ОБРАЗОВАНИЯ          </w:t>
      </w:r>
    </w:p>
    <w:p>
      <w:pPr>
        <w:pStyle w:val="Normal"/>
        <w:tabs>
          <w:tab w:val="clear" w:pos="708"/>
          <w:tab w:val="left" w:pos="400" w:leader="none"/>
          <w:tab w:val="left" w:pos="560" w:leader="none"/>
          <w:tab w:val="center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ГОРОДА АЗ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00" w:leader="none"/>
          <w:tab w:val="left" w:pos="560" w:leader="none"/>
          <w:tab w:val="center" w:pos="2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(Управление образования г. Азова)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0"/>
          <w:szCs w:val="20"/>
        </w:rPr>
        <w:t>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6780 г. Азов пер. Осипенко, 47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0"/>
          <w:szCs w:val="20"/>
        </w:rPr>
        <w:t></w:t>
      </w:r>
      <w:r>
        <w:rPr>
          <w:rFonts w:cs="Times New Roman" w:ascii="Times New Roman" w:hAnsi="Times New Roman"/>
        </w:rPr>
        <w:t>-факс (863-42) 6-22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stra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z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npa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 02114305 ОГРН 1026101792529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Н/КПП  6140005962/6140010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05.2021  № 50/1001.01-14/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минобразования Ростовской области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regnum"/>
      <w:bookmarkEnd w:id="0"/>
      <w:r>
        <w:rPr>
          <w:rFonts w:cs="Times New Roman" w:ascii="Times New Roman" w:hAnsi="Times New Roman"/>
          <w:sz w:val="28"/>
          <w:szCs w:val="28"/>
        </w:rPr>
        <w:t xml:space="preserve">24/3.1-6747 от </w:t>
      </w:r>
      <w:bookmarkStart w:id="1" w:name="docdate"/>
      <w:bookmarkEnd w:id="1"/>
      <w:r>
        <w:rPr>
          <w:rFonts w:cs="Times New Roman" w:ascii="Times New Roman" w:hAnsi="Times New Roman"/>
          <w:sz w:val="28"/>
          <w:szCs w:val="28"/>
        </w:rPr>
        <w:t>11.05.2021 «Об уроке финансовой безопасности и международной олимпиаде по финансовой безопасности» информирую Вас о проведении Всероссийского Урок по теме «Финансовая безопасность» и Международной олимпиады по финансовой безопасности для обучающихся 8-10 классов (далее - Олимпиад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Урок по теме «Финансовая безопасность» проводится до 15 мая 2021 года с использованием материалов Минпросвещения Ро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еждународной олимпиаде по финансовой безопасности для обучающихся 8-10 классов необходимо пройти </w:t>
      </w:r>
      <w:r>
        <w:rPr>
          <w:rFonts w:cs="Times New Roman" w:ascii="Times New Roman" w:hAnsi="Times New Roman"/>
          <w:b/>
          <w:sz w:val="28"/>
          <w:szCs w:val="28"/>
        </w:rPr>
        <w:t>до 15 мая 2021 года</w:t>
      </w:r>
      <w:r>
        <w:rPr>
          <w:rFonts w:cs="Times New Roman" w:ascii="Times New Roman" w:hAnsi="Times New Roman"/>
          <w:sz w:val="28"/>
          <w:szCs w:val="28"/>
        </w:rPr>
        <w:t xml:space="preserve"> регистрацию участников на сайте Олимпиад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fb.rsue.ru/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(отборочный) этап проводится с 17 по 21 мая 2021 г. в онлайн формате на сайте Олимпиады. Онлайн-площадкой проведения для Южного Федерального округа является Ростовский государственный экономический университет (РИНХ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(финальный) этап проводится с 3 по 9 октября 2021 года на федеральной территории «Сириус» (г. Сочи, Росс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рганизации Всероссийского Урока и Олимпиады прилагаю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рганизовать участие обучающихся во Всероссийском Уроке по теме «Финансовая безопасность» и Международной олимпиаде по финансовой безопасности для обучающихся 8-10 классов.</w:t>
      </w:r>
    </w:p>
    <w:p>
      <w:pPr>
        <w:pStyle w:val="Style16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Е.Д. Мирошниченк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ктор информационно-методической работы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тодист З.Ю.Гриценко 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(863 42) 6 22 13(доб.112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0:00Z</dcterms:created>
  <dc:creator>MUO GMC</dc:creator>
  <dc:description/>
  <cp:keywords/>
  <dc:language>en-US</dc:language>
  <cp:lastModifiedBy>Дробязкина</cp:lastModifiedBy>
  <cp:lastPrinted>2021-05-14T11:56:00Z</cp:lastPrinted>
  <dcterms:modified xsi:type="dcterms:W3CDTF">2021-05-14T09:35:00Z</dcterms:modified>
  <cp:revision>47</cp:revision>
  <dc:subject/>
  <dc:title/>
</cp:coreProperties>
</file>