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1150</wp:posOffset>
            </wp:positionH>
            <wp:positionV relativeFrom="paragraph">
              <wp:posOffset>635</wp:posOffset>
            </wp:positionV>
            <wp:extent cx="2415540" cy="309372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УРИЛ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аленти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ладший сержант медицинск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лась Валентина Михайловна 23 февраля 1925 года в селе Ульяново Орловской (ныне Калажуской области). Добровольцем вступила в 471-й отдельный медсанбат 387-й перекопской дивизии, в составе которой прошла боевой путь от Подмосковья до Севастополя, участвовала в Сталинградской битве, освобождала Ростовскую, Донецкую, Запорожскую области, участвовала в штурме Перекопа, проявляя мужество, отвагу, смелость выносила раненных бойцов с поля боя. Сама была трижды ранена и получила контуз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грады Валентины Михайлов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и медали «За боевые заслу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209040" cy="21501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204595" cy="21424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204595" cy="21424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даль «За оборону Моск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181100" cy="21717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даль «За обороны Сталингр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154430" cy="212979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даль «За победу над Германи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287780" cy="235902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27:00Z</dcterms:created>
  <dc:creator>User</dc:creator>
  <dc:description/>
  <cp:keywords/>
  <dc:language>en-US</dc:language>
  <cp:lastModifiedBy>Владелец</cp:lastModifiedBy>
  <cp:lastPrinted>2017-01-11T16:28:00Z</cp:lastPrinted>
  <dcterms:modified xsi:type="dcterms:W3CDTF">2017-01-11T13:29:00Z</dcterms:modified>
  <cp:revision>4</cp:revision>
  <dc:subject/>
  <dc:title/>
</cp:coreProperties>
</file>