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униципальное бюджетное общеобразовательное учреждение средняя общеобразовательная школа № 14 г. Азо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директор МБОУ СОШ № 14 г. Азова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 xml:space="preserve">                                 ___________</w:t>
        <w:tab/>
        <w:t xml:space="preserve">   Г.И. Фоменко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Приказ от 29.08.2022г. №185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АБОЧАЯ    ПРОГРАММА</w:t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о  истории России 8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ровень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основное общее образование, 5-9 клас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ичество часов – 68 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итель Гамаюнова Елена Вячеслав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рограмма разработана на основе примерных или рабочих программ по </w:t>
        <w:softHyphen/>
        <w:softHyphen/>
        <w:softHyphen/>
        <w:softHyphen/>
        <w:softHyphen/>
        <w:softHyphen/>
        <w:softHyphen/>
        <w:softHyphen/>
        <w:softHyphen/>
        <w:t>истории России под редакцией О.В. Волобуева, В.А., Андреева И.Л., Ляшенко Л.М. и др. Издательство Дрофа, 201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sectPr>
          <w:type w:val="nextPage"/>
          <w:pgSz w:orient="landscape" w:w="16838" w:h="11906"/>
          <w:pgMar w:left="567" w:right="96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униципальное бюджетное общеобразовательное учреждение средняя общеобразовательная школа № 14 г. Азо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директор МБОУ СОШ № 14 г. Азова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 xml:space="preserve">                                 ___________</w:t>
        <w:tab/>
        <w:t xml:space="preserve">   Г.И. Фоменко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Приказ от 29.08.2022г. №185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АБОЧАЯ    ПРОГРАММА</w:t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о  истории России 8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ровень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основное общее образование, 5-9 клас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ичество часов – 68 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итель Гамаюнова Елена Вячеслав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рограмма разработана на основе примерных или рабочих программ по </w:t>
        <w:softHyphen/>
        <w:softHyphen/>
        <w:softHyphen/>
        <w:softHyphen/>
        <w:softHyphen/>
        <w:softHyphen/>
        <w:softHyphen/>
        <w:softHyphen/>
        <w:softHyphen/>
        <w:t>истории России под редакцией О.В. Волобуева, В.А., Андреева И.Л., Ляшенко Л.М. и др. Издательство Дрофа, 201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чая программа по всеобщей истории и истории России  для 8 классов составлена в соответствии с правовыми и нормативными документами: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государственный образовательный стандарт основного общего образования (утвержден приказом Минобрнауки России  № 1577 ( ред. От 31.12.2015г. «Об утверждении  федерального государственного образовательного стандарта основного общего образования»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_  Приказ МИНПРОСВЕЩЕНИЯ РОССИИ от 20 мая  2020года № 254 "О федеральном     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 Приказ МИНПРОСВЕЩЕНИЯ России от 23 декабря 2020 г. N 76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Письмо Министерства образования и науки РФ от 28 октября 2015г. № 08-1786 «О рабочих программах учебных предметов»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Письмо Министерства общего и профессионального образования Ростовской области от 22. 06.2016г. № 24/4.1.1-4546 «О примерной структуре рабочих программ учителя»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Письмо Федеральной службы по надзору в сфере образования и науки (Рособрнадзор) от 3.11.2015г. № 02.501 «По вопросу составления рабочих программ учебных предметов»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Образовательная программа общеобразовательного учреждения (утверждена         приказом  директора от 29.08.2022г. №185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Учебный план МБОУ СОШ № 14 г. Азова (утверждён приказом директора       от 29.08.2022г. №185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Календарный учебный график МБОУ СОШ № 14 г. Азова (утверждён приказом директора от 29.08.2022г. №185;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бочая программа  реализует Федеральный компонент государственного образовательного стандарта основного общего образования по предмету «История» Объем рабочей программы, разработанной для 9–го класса, составляет 68 часов в год, и распределяется по 2 учебных часа в неделю.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kern w:val="2"/>
          <w:lang w:eastAsia="ru-RU"/>
        </w:rPr>
        <w:t>Примерная программа основного общего образо¬вания.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kern w:val="2"/>
          <w:lang w:eastAsia="ru-RU"/>
        </w:rPr>
        <w:t>-  История России. 6—10 классы: рабочая программа /И. Л. Андреев, О. В. Волобуев, Л. М. Ляшенко и др. — М.  Дрофа, 2019 г.</w:t>
      </w:r>
    </w:p>
    <w:p>
      <w:pPr>
        <w:pStyle w:val="Style22"/>
        <w:numPr>
          <w:ilvl w:val="0"/>
          <w:numId w:val="6"/>
        </w:numPr>
        <w:suppressAutoHyphens w:val="true"/>
        <w:autoSpaceDE w:val="false"/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Рабочая программа  реализует Федеральный компонент государственного образовательного стандарта основного общего образования по предмету «История»</w:t>
      </w:r>
      <w:r>
        <w:rPr>
          <w:kern w:val="2"/>
        </w:rPr>
        <w:t xml:space="preserve"> Объем рабочей программы, разработанной для 8–го класса, составляет 68 часов в год, и распределяется по 2 учебных часа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мерная программа основного общего образо</w:t>
        <w:softHyphen/>
        <w:t xml:space="preserve">вания по истории МО РФ 2018 г.,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-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>История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России. 6—10 классы: рабочая программа /И. Л. Андреев, О. В. Волобуев, Л. М. Ляшенко и др. — М. : Дрофа, 2018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</w:r>
    </w:p>
    <w:p>
      <w:pPr>
        <w:sectPr>
          <w:type w:val="nextPage"/>
          <w:pgSz w:orient="landscape" w:w="16838" w:h="11906"/>
          <w:pgMar w:left="567" w:right="96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Рабочая программ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включает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материал по истории Росс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– конец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в.(40 часов) и материал по истории Нового времени (28 часов), содержит 8 часов  для проведения обобщающее-повторительных уроков, таким образом, рассчитана на 68 час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Вид программы: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u w:val="single"/>
          <w:lang w:eastAsia="ja-JP"/>
        </w:rPr>
        <w:t>основная общеобразовательна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рабочей программы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2022-2023 учебный год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>Целью  курса: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ja-JP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>Задачи курса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- формирование личности, способной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знания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олерантности, уважения и интереса к разнообразию культур народов Европы, Азии, Африки и Америки, их взаимодействию в Новое врем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анализу, обобщению, аргументации, социальному и учебному проектированию, прогнозированию, самопознанию в процессе образовательной деятельности по усвоению истории Нового времени и Ро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применять усвоенные знания о формировании капиталистического общества, индустрии, специфике отношений Нового времени, развитии науки и техники в процессе осмысления современной реа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Основная  функция курс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формирование исторического мышления, под которым подразумевается определенный набор мыслительных стратегий, позволяющий обучающимся самостоятельно  истолковывать  факты и события, выстраивать свою версию событий, отвечающую данным исторической науки, умение анализировать и  описывать  события с разных, часто противоречивых точек зр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, метапредметные и предметные результаты освоения учебного предмета «Истор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я к результатам обучения предполагают реализацию историко-культурного стандарта, с использованием 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Л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ичностные результат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апредметные результаты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оотнесение элементов учебной дея</w:t>
        <w:softHyphen/>
        <w:t>тельности школьников и ведущих про</w:t>
        <w:softHyphen/>
        <w:t>цедур исторического познания позво</w:t>
        <w:softHyphen/>
        <w:t xml:space="preserve">ляет определить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труктуру подготовк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чащихся 8 класса по истории в единстве ее содержательных (объект</w:t>
        <w:softHyphen/>
        <w:t>ных) и деятельностных (субъектных) компон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ab/>
        <w:t>Учитывая возрастные и психологические особенности учащихся 6 класса,   на уроках будут использоваться разнообразные методы и приё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облем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частично-поисков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нагляд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есе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эвристиче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2007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2007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2007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144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рия Нового времени. 8 класс (28 ч)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ведение (1 ч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традиционного общества к индустриальному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 Становление индустриального общества (7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устриальная революция: достижения и проблем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ческие изобретения и научные открытия. Успехи машиностроения. Переворот  в средствах транспорта. 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устриальное общество: новые проблемы и новые ц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ка: создание научной картины мира 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зеркале художественных исканий. Литература и искусство. Причины быстрого развития естественно-математических наук. Основные научные открытия XIX – начала XX в., их значение. Открытия в области математики, физики, химии, биологии, медицины. XIX в. в зеркале художественных изысканий. Основные художественные направления в живописи и му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бералы, консерваторы и социалисты: какими должны быть общество и госуда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появления главных идейно-политических течений XIX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 Строительство новой Европы (7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сульство и образование наполеоновской импер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личной власти Наполеона Бонапарта. Наполеоновская империя. Внутренняя и внешняя политика Наполеона в годы Консульства и Имп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гром империи Наполеона. Венский конгресс.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глия: сложный путь к величию и процветанию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развитие Англии в XIX в. Политическая борьба. 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ранция Бурбонов и Орлеанов: от революции 1830г. к новому политическому кризис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ое развитие Франции в первой половине XIX в. Революция 1830 г. : причины и ход. Кризис Июльской монарх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ранция: революция 1848г. и Вторая импер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мания: на пути к единству. «Нужна ли нам единая и неделимая Италия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льгельм 1 и Отто фон Бисмарк. Экономическое и политическое развитие Германии и Италии в первой половине XIX в. Причины и цели революции 1848г. в Германии и Италии. Ход революцию Пруссия и Сардинское королевство – центры объединения Германии и Ита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мания: на пути к единству. «Нужна ли нам единая и неделимая Италия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ие Германии. Объединение Италии. Два пути объ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йна, изменившая карту Европы. Парижская коммун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Европа время реформ и колониальных захватов (5 ча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манская империя в конце XIX – начале XX в. Борьба за место под солнцем.</w:t>
      </w:r>
      <w:r>
        <w:rPr>
          <w:rFonts w:cs="Times New Roman" w:ascii="Times New Roman" w:hAnsi="Times New Roman"/>
          <w:color w:val="000000"/>
          <w:sz w:val="24"/>
          <w:szCs w:val="24"/>
        </w:rPr>
        <w:t> 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ликобритания: конец Викторианской эпохи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развитие и причины замедления темпов развития промышленности Великобритании к концу XIX в. Колониальные захваты Великобритании в конце XIX в. и создание Британской колониальной империи. Система двух партий и эпоха ре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ранция: Третья респуб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кономического развития Франции в конце XIX в. – начале XX в. Особенности политического развития. Эпоха демократических реформ. Коррупция государственного аппарата. Внешняя политика Франции в конце XIX – начале XX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талия: время реформ и колониальных захв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кономического развития Италии в конце XIX – начале XX в. Политическое развитие Италии.  «Эра Джолитти». Внешняя политика Италии в конце XIX – начале XX в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Австрийской империи к Австро-Венгрии: поиски выхода из кризи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стика Австрийской империи в первой половине XIX в. Революции 1848г. в Австрии и Венгрии. Образование Австро-Венгрии, особенности политического строя страны. Политическое и экономическое  развитие  Австро-Венгрии. Внешняя политика Австро-Венгрии в конце XIX – начале XX в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ве Америки (2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ША в XIX веке: модернизация, отмена рабства и сохранение республики. </w:t>
      </w:r>
      <w:r>
        <w:rPr>
          <w:rFonts w:cs="Times New Roman" w:ascii="Times New Roman" w:hAnsi="Times New Roman"/>
          <w:color w:val="000000"/>
          <w:sz w:val="24"/>
          <w:szCs w:val="24"/>
        </w:rPr>
        <w:t>США: империализм и вступление в мировую политику. Характеристика экономического и социально-политического развития США в первой половине XIX в. Отличия между Севером и Югом. Экономическое развитие США в конце XIX в. Внешняя политика США в конце XIX – начале ХХ в. Политическое развитие США  в конце XIX – начале ХХ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тинская Америка в   XIX – начале XX в.: время перем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XIX в. Особенности экономического и политического развития стран Латинской Америки в XIX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Традиционные общества перед выбором: модернизация или потеря независимости (4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Япония на пути к модернизации: «восточная мораль – западная техн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 традиционных обществ Востока. Причины реформ в Японии во второй половине XIX в. «Открытие» Японии. Реформы «эпохи Мэйдзи». Причины быстрой модернизации Японии. Особенности экономического развития Японии в XIX в. Внешняя политика японского государства во второй половине XIX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итай: сопротивление реформам.  </w:t>
      </w:r>
      <w:r>
        <w:rPr>
          <w:rFonts w:cs="Times New Roman" w:ascii="Times New Roman" w:hAnsi="Times New Roman"/>
          <w:color w:val="000000"/>
          <w:sz w:val="24"/>
          <w:szCs w:val="24"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ия: насильственное разрушение традиционного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ение традиционного общества в Индии. Великое восстание 1857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фрика: континент в эпоху перемен. 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е общество. Раздел Африки. Создание  Ю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Международные отношения в конце XIX – начале XX вв. (1 ча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ждународные отношения: дипломатия или войны?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усиления международной напряженности в конце XIX в. Шаги к войне. Борьба мировой общественности против распространения военной угро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Итоговое повторение (1ч).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тоги мирового развития в XIX веке – начале XX века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 конец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40 часов)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Рождение Российской империи (11 ч.)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зднение патриаршества, учреждение синода. Положение конфессий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Восстания в Астрахани, Башкирии, на Дону. Дело царевича Алексе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ультуры стран зарубежной Европы. Доминирование светского начала в культурной политике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Россия  в 1725-1762 гг. (10 ч.)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цовые перевороты. Причины нестабильности политического строя. Фаворитизм. Создание Верховного тайного совета. Крушение политической карьеры А. Д. 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«Просвещенный абсолютизм». Правление Екатери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(17 ч.)</w:t>
      </w:r>
    </w:p>
    <w:p>
      <w:pPr>
        <w:pStyle w:val="Style24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 А. Безбородко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 А. Румянцев, А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II на юг в 1787 г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 В. Суворова. Действия эскадры Ф. Ф. Ушакова в Средиземном море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 П. Сумарокова, Г. Р. Державина, Д. И. Фонвизина, Н. И. Новиков, материалы о положении крепостных крестьян в его журналах. А. Н. Радищев и его «Путешествие из Петербурга в Москву»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 Р. Дашкова.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2 ч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 (1 ч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40"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 результате изучения истории ученик долж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 xml:space="preserve">знать/понима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новные этапы и ключевые события истории нового времени; выдающихся деятелей всеобщей истор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зученные виды исторических источник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 xml:space="preserve">уме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оотносить даты событий  всеобщей истории с веком; определять последовательность и длительность важнейших событий  всеобщей истор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бъяснять свое отношение к наиболее значительным событиям и личностям  всеобщей истории, достижениям   мировой культуры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ja-JP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ысказывания собственных суждений об историческом наследии народов ми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бъяснения исторически сложившихся норм социального поведения; </w:t>
      </w:r>
    </w:p>
    <w:p>
      <w:pPr>
        <w:sectPr>
          <w:type w:val="nextPage"/>
          <w:pgSz w:orient="landscape" w:w="16838" w:h="11906"/>
          <w:pgMar w:left="567" w:right="96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спользования знаний об историческом пути и традициях народов мира в общении с людьми другой культуры, национальной и религиозной принадлеж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567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КАЛЕНДАРНО-ТЕМАТИЧЕСКОЕ ПЛАНИРОВАНИЕ НОВАЯ ИСТОРИЯ 1800 8 «а», «б»класс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7"/>
        <w:gridCol w:w="870"/>
        <w:gridCol w:w="1655"/>
        <w:gridCol w:w="1154"/>
        <w:gridCol w:w="1157"/>
        <w:gridCol w:w="2859"/>
        <w:gridCol w:w="2819"/>
        <w:gridCol w:w="2229"/>
        <w:gridCol w:w="125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рок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та провед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ма урок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-во 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5940" w:leader="none"/>
              </w:tabs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/З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ланируемые результ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меч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факту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метны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апредмет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чност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. 4-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традиционное общество;  индустриальное общество, модернизация, эшелоны капиталис-тического  развития; индустриализация; индуст-риальная  революция; демократизация; обмир-щение сознания; правовое государство; гражданское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выделяют и формулируют познавательную цель, используют общие приемы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Глава 1. Становление индустриального общества.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Индустриальная революц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-2, с. 23 (8), табл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индустриальная революция, свободный фабрично-заводской капи-тализм (общество свободной конкуренции), монополия, монопо-листический капитализм, империализм, конкуренция, экономический кризис, синдикат картель, трест, концер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самостоятельно создают алгоритмы деятельности при решении проблем различного характера.</w:t>
              <w:br/>
              <w:t>учитывают разные мнения и стремятся к координации различных позиций в сотрудничестве, формули-руют собственное мнение и позицию;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ражают адек-ватное понимание причин успеха /неуспеха учеб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учатся определять термины: социальная структура общества, аристократия, буржуазия, средний класс, наемные рабочие, эмиграция, эмансипация. 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ставят и формулируют проблему урока, самостоятельно создают алгоритм деятельности при решении проблемы.</w:t>
              <w:br/>
              <w:t>-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ука: создание научной картины мира XIX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4-5, табл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Научная картина мира, связь науки и производства Романтизм, реализм, натурализм, критический реализм, импрессионизм, постимпрессиониз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Культура 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>XIX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6-7, таблица,  сообщ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 философских течениях, культуре и науке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века.                 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         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Культура 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>XIX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9-10, с. 86 зад. 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Либерализм, неолиберализм, консерватизм, неоконсерватизм, социализм, утопический  социализм, марксизм, социал-реформизм, анархизм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определяют последова-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>Повторительно-обобщающий урок по теме: «Становление индустриального общ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. 91 (9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зывать хронологические рамки нового времени, объяснять новые понятия, называть и сравнивать черты  традиционного и индустриального обществ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Глава 2. Строительство Новой Европы.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Эпоха Наполеона во Фран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1-12, с. 109 (5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Империя, коалиция,  консульство, буржуазная монархия, Кодекс Наполеона, континентальная блокада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100 дней» Наполеона, Венский конгресс,  Священный союз, система европейского равновесия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ргументируют свою позицию и координируют ее с позициями партнеров в сотрудничестве при выработке общего решения в совместной деятельности -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5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глия: сложный путь к величию и процвета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3, с. 120 (3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Викторианская эпоха, имущественный ценз, чартизм, хартия, тред-юнионы,  Парламентская монархия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договариваются о распределении функций и ролей в совмест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учатся определять термины: Конституционно-монархический режим, Июльская монархия, бланкизм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выделяют и формулируют познавательную ц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формулируют собственное мнение и позицию, задают вопросы, строят понятные для партнера высказывания -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ранция: революция 1848г. и Вторая импе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Вторая республика, Вторая империя, авторитарный режим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5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Германия и Италия в 19 ве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6-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Юнкер, радикал, ландтаг, карбонар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учитывают разные мнения и стремятся к координации различных позиций в сотрудничестве, формулируют собственное мнение и позиц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Мобилизация, оппозиция,  Парижская коммуна, реванш, реваншизм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«Строительство новой Европы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ыявлять особенности и признаки экономики; приводить примеры в качестве доказательства выдвигаемых положений; устанавливать причинно-следственные связи и зависимости между объектами; дополнять и расширять имеющиеся знания и представления о процессах европейской истории; строить логические цепочки рассуждений; осуществлять поиск необходимой информации (из материалов учебника, по воспроизведению в памяти).                           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Глава  3. Страны ЗЕ в конце 19 века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ерманская империя в конце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9, Отто Фон Бисмарк (сообще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учатся определять термины: Милитаризация, пангерманизм, шовинизм, антисемитизм, Тройствен-ный сою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Колониальный капитализм, Антанта, гомруль, доминион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ранция: Третья республи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Государственные займы, ростовщический капитализм, Третья республика, радикал, атташе, коррупция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Государственный сектор в экономике, «эра Джолит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воспринимают предложения и оценку учителей, товарищей,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Национально- освободительное движение, двуединая монархия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Глава 4. Две Америки.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ША в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4-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Абсолютизм, гомстед, расизм, иммигрант, конфедерация, Гражданская война,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лигархия, резер-вация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3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Латинская Америка в  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в.: время переме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Каудильизм, авторитарный режим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 xml:space="preserve">Глава 5.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Традиционные общества перед выбором: модернизация или потеря независимости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Япония и Китай на пути к модернизации: «восточная мораль – западная техник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7-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Сегунат, самурай,  контрибуция, колония, Мэйдзи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планируют свои действия в соответствии с поставленной задачей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ловиями ее реализации, в том числе во внутреннем пла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Сипаи, «свадеши», индийский Национальный Конгре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фрика: континент в эпоху перемен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: Раздел Африки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Глава 6. Международные отношения в конце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учат возможность научиться: характеризовать международные отношения на рубеже ве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по разделу «Новая истор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россворд по любой глав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атся определять термины, изученные в курсе истории Нового врем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выбирают наиболее эффективные способы решения задач, контролируют и оценивают процесс и результат деятельности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по разделу «Новая истор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Нет д/з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КАЛЕНДАРНО-ТЕМАТИЧЕСКОЕ ПЛАНИРОВАНИЕ  ИСТОРИЯ  РОССИИ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вв 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Глава 1. Рождение Российской империи.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Предпосылки и начало преобразов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, с. 18 (письменн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 - овладевать базовыми историческими знаниями и уметь применять их для характеристики процессов реформирования Российского государства начала правления Петра 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планировать учебную деятельно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умение читать историческую карту с опорой на её легенду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выбирать критерии для сравнения  политики первых Романовых с политикой Петра 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формулировать свои суждения, строить логическое рассужд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9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осознанное, уважительное и доброжелательное отношение к другому человеку, его мн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едпосылки и начало преобразов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еверная вой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-3, 1 у.- к/к «Северная война», 2 у. – таблица «Основные события Северной войны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понятийный аппара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внешней политики  Петра 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едставлять текстовую информацию в табличной фор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уметь читать историческую карту и использовать её как источник информац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станавливать причинно-следственные связи при характеристики внешней политики Петр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осмысливать социально-нравственный опыт предшествующих покол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иобретать опыт первичной социальной и культурной идентичности на основе представлений о прошл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ваивать социальные нормы, правила поведения в группах и сообществ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8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еверная вой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бновлённая 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4-5, характеристика реформ Петра 1 в тетрад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государственного устройства России в первой четверти 18 ве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анализировать информацию из исторического источника, определять и аргументировать своё отношение к н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выбирать критерии для сравнения, выявлять общие черты и различия при сравнении власти первых Романовы и Петра 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формулировать аргументировать и отстаивать своё м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владеть устной речью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приобретать опыт эмоционально-ценностного отношения к событиям прошл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формировать чувство ответственности и долга перед Родин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бновлённая 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бщество и государство. Тяготы рефор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6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понятийный аппарат, важнейшие культурно-исторические ориентиры для этнонациональной и социокультурной самоидентификации лич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объяснения причин народных восстани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ние читать историческую карту с опорой на её легенд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анализировать историческую картину и использование её как источника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станавливать причинно-следственные связи, строить логические суждения, характеризуя народные восст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пределять своё отношение  к народным восстаниям, опираясь на моральные и нравственные нор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Общество и государство. Тяготы рефор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5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«Новая Россия». Итоги рефор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7, выписать основные достижения России в период правления Петра 1, сообщ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понятийный аппара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развития русской культуры в первой четверти 18 ве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анализировать характер и основные достижения царя Петра Алексеевича  и его вклад в историю русского государства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развивать мотивы и интересы познавательной деятель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едставлять информацию в виде пла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ИКТ-компетенций, умение пользоваться справочной литературой при подготовке сообщений (презентаций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ние решать творческие задач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развивать эстетическое сознание через освоение художественного наслед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оявлять уважение к культурному наследию народов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«Новая Россия». Итоги рефор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по главе 1 «Правление Петра 1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россворд по главе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владевать понятийным аппаратом, основы гражданской, этнонациональной и социокультурной самоидентификации на основе осмысления материалов темы «Рождение Российской импер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способность решать творческие и проблемные задачи, используя контекстные зн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уважение к истории и духовной культуре народов Ро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Глава 2. Россия в 1725-176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оссия после Петра 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событий борьбы за власть во второй четверти 18 века, усваивать базовые национальные ценн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станавливать причинно-следственные связи, формулировать и обосновывать вывод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готовность и способность вести диалог с учителем и одноклассниками достигать в нем взаимопонимания,- уважать чужое мн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сваивать базовые национальные ценности российского обще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8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оссия после Петра 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Царствование Анны Иоаннов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политики Анны Иоаннов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соотносить даты и событ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едставлять текстовую информацию в таблич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ИКТ-компетенци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готовность и способность вести диалог с учителем и одноклассниками достигать в нем взаимопоним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5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Царствование Анны Иоаннов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8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авление Елизаветы Петров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0-1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политики Елизаветы Петров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соотносить даты и событ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едставлять текстовую информацию в таблич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ИКТ-компетенци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готовность и способность вести диалог с учителем и одноклассниками достигать в нем взаимопоним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5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авление Елизаветы Петров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4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нешняя политика России в 1741-1762 г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2, таблиц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понятийный аппара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внешней политики России периода 1741-1762 гг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едставлять текстовую информацию в табличной фор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уметь читать историческую карту и использовать её как источник информац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устанавливать причинно-следственные связи при характеристики внешней политики </w:t>
            </w: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России периода 1741-1762 гг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осмысливать социально-нравственный опыт предшествующих покол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иобретать опыт первичной социальной и культурной идентичности на основе представлений о прошл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ваивать социальные нормы, правила поведения в группах и сообществ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1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нешняя политика России в 1741-1762 г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6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по главе 2 «Россия в 1725-1762 гг.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россворд по главе 2, с. 10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владевать понятийным аппаратом, основы гражданской, этнонациональной и социокультурной самоидентификации на основе осмысления материалов темы «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оссия в 1725-1762 гг.»</w:t>
            </w: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способность решать творческие и проблемные задачи, используя контекстные зн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уважение к истории и духовной культуре народов Ро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8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по главе 2 «Россия в 1725-1762 гг.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5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 xml:space="preserve">Глава 3. «Просвещенный абсолютизм». Правление Екатерины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осшествие на престол Екатерины 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3-1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 - овладевать базовыми историческими знаниями и уметь применять их для характеристики процессов реформирования Российского государства начала правления Екатерины 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планировать учебную деятельно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умение читать историческую карту с опорой на её легенду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выбирать критерии для сравнения  политики Петра 1 с политикой Екатерины 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формулировать свои суждения, строить логическое рассужд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9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осознанное, уважительное и доброжелательное отношение к другому человеку, его мн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осшествие на престол Екатерины 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8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угачёвское восст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понятийный аппарат, важнейшие культурно-исторические ориентиры для этнонациональной и социокультурной самоидентификации лич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объяснения причин народных восстаний на примере восстания Е. И. Пугачёв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ние читать историческую карту с опорой на её легенд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анализировать историческую картину и использование её как источника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станавливать причинно-следственные связи, строить логические суждения, характеризуя народные восст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пределять своё отношение  к народным восстаниям, опираясь на моральные и нравственные нор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2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угачёвское восст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Жизнь империи в 1775-1796 год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6-17, схемы в тетрад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государственного устройства России в 18 ве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анализировать информацию из исторического источника, определять и аргументировать своё отношение к н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выбирать критерии для сравнения, выявлять общие черты и различия при сравнении власти Петра 1 с политикой Екатерины 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формулировать аргументировать и отстаивать своё м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владеть устной речью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приобретать опыт эмоционально-ценностного отношения к событиям прошл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формировать чувство ответственности и долга перед Родин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Жизнь империи в 1775-1796 год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2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нешняя политика России в 1762-1796 годах. Империя на марш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18-19, таблица «Внешняя политика при Екатерине 2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понятийный аппара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внешней политики  Екатерины 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едставлять текстовую информацию в табличной фор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уметь читать историческую карту и использовать её как источник информац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станавливать причинно-следственные связи при характеристики внешней политики Екатерины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осмысливать социально-нравственный опыт предшествующих покол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иобретать опыт первичной социальной и культурной идентичности на основе представлений о прошл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ваивать социальные нормы, правила поведения в группах и сообществ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6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Внешняя политика России в 1762-1796 годах. Империя на марш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убеж веков. Павловская 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 20-21, с. 17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 - овладевать базовыми историческими знаниями и уметь применять их для характеристики процессов реформирования Российского государства  правления Павла 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планировать учебную деятельно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умение читать историческую карту с опорой на её легенду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выбирать критерии для сравнения  политики Петра 1 и Екатерины 2 с политикой Павла 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формулировать свои суждения, строить логическое рассужд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9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осознанное, уважительное и доброжелательное отношение к другому человеку, его мн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Рубеж веков. Павловская 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 20-21, с. 17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594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4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ультура России второй половины 18 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2-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применять исторические знания для характеристики развития отечественной культуры в 18 веке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ланировать пути достижения ц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ИКТ-компетен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развивать умение пользоваться справочной литературой при подготовки сообщений (презентаций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развивать эстетическое сознание через освоение художественного наслед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проявлять уважение к культурному наследию народов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6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ультура России второй половины 18 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ообщения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ультура России второй половины 18 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сообщения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Быт россиян в 18 ве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 важнейшие культурно-исторические ориентиры для этнонациональной и социокультурной самоидентификации личн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обобщать факты, делать выводы, строить логическое рассужд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готовность и способность вести диалог с учителем и одноклассниками достигать в нем взаимопоним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18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Быт россиян в 18 ве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4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8 век, блестящий и героическ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понятийный аппарат, важнейшие культурно-исторические ориентиры для этнонациональной и социокультурной самоидентификации личн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уметь обобщать факты, делать выводы, строить логическое рассужд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готовность и способность вести диалог с учителем и одноклассниками достигать в нем взаимопоним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8 век, блестящий и героическ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. 2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2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ельно-обобщающий урок по главе 3 «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освещенный абсолютизм». Правление Екатерины 2</w:t>
            </w:r>
            <w:r>
              <w:rPr>
                <w:rFonts w:eastAsia="MS Mincho;ＭＳ 明朝" w:cs="Times New Roman" w:ascii="Times New Roman" w:hAnsi="Times New Roman"/>
                <w:szCs w:val="24"/>
                <w:u w:val="single"/>
                <w:lang w:eastAsia="ja-JP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Кроссворд по главе 3, с. 2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владевать понятийным аппаратом, основы гражданской, этнонациональной и социокультурной самоидентификации на основе осмысления материалов темы «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освещенный абсолютиз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способность решать творческие и проблемные задачи, используя контекстные зн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уважение к истории и духовной культуре народов Ро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8г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Итоговое повторение «Россия в конце 17 – 18  веках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владевать понятийным аппаратом, основы гражданской, этнонациональной и социокультурной самоидентификации на основе осмысления материалов темы «Россия   в конце  17-18 века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формировать способность решать творческие и проблемные задачи, используя контекстные зн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- формировать уважение к истории и духовной культуре народов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>- осмысливать социально-нравственный опыт предшествующих поко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того:  68 часов.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DejaVu Sans;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Контрольно-измерительные материалы. История Нового времени: 8 класс/составитель К. В. Волкова. - М.:ВАКО,2013.-11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Сборник тематических тестов. История Нового времени. 8 класс: учебное пособие./Кишенкова О.В. – М.: «Интеллект-центр»,2015. – 14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Сборник тематических тестов. История России. 8 класс: учебное пособие./Кишенкова О.В. – М.: «Интеллект-центр»,2015. – 144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2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>Учебник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Юдовская А. Я.    Всеобщая   история:    История   Нового времени,      1800-1913 гг:     учеб.   для    8 кл./А. Я. Юдовская, П. А. Баранов, Л. М. Ванюшкина. — М.: Просвещение, 201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 xml:space="preserve">Андреев И. Л., Федоров И. Н. </w:t>
        </w:r>
      </w:hyperlink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стория России конец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-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I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в. м., Дрофа- 2016 г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ехнологические карты уроков к учебнику И. Л. Андреева, И. Н. Фёдорова, И. В. Амосовой. История Росс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конец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-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I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. м., Дрофа- 2016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Юдовская А. Я. Поурочные разработки по Новой истории, 1800-1913 гг: пособие для 8 кл. /А. Я. Юдовская, Л. М. Ванюшкина. — М.: Просвещение, 200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равоч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Юдовская А. Я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нига для чтения по Новой истории, 1800-1913 гг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4" w:firstLine="293"/>
        <w:jc w:val="both"/>
        <w:rPr>
          <w:rFonts w:ascii="Times New Roman" w:hAnsi="Times New Roman" w:cs="Times New Roman"/>
          <w:spacing w:val="-27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Берн Ж. </w:t>
      </w:r>
      <w:r>
        <w:rPr>
          <w:rFonts w:cs="Times New Roman" w:ascii="Times New Roman" w:hAnsi="Times New Roman"/>
          <w:sz w:val="24"/>
        </w:rPr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43" w:firstLine="293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уляев В. И. </w:t>
      </w:r>
      <w:r>
        <w:rPr>
          <w:rFonts w:cs="Times New Roman" w:ascii="Times New Roman" w:hAnsi="Times New Roman"/>
          <w:sz w:val="24"/>
        </w:rPr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43" w:firstLine="293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Киплинг Р. </w:t>
      </w:r>
      <w:r>
        <w:rPr>
          <w:rFonts w:cs="Times New Roman" w:ascii="Times New Roman" w:hAnsi="Times New Roman"/>
          <w:sz w:val="24"/>
        </w:rPr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43" w:firstLine="293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вейг С. </w:t>
      </w:r>
      <w:r>
        <w:rPr>
          <w:rFonts w:cs="Times New Roman" w:ascii="Times New Roman" w:hAnsi="Times New Roman"/>
          <w:sz w:val="24"/>
        </w:rPr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Хаггард Р. </w:t>
      </w:r>
      <w:r>
        <w:rPr>
          <w:rFonts w:cs="Times New Roman" w:ascii="Times New Roman" w:hAnsi="Times New Roman"/>
          <w:sz w:val="24"/>
        </w:rPr>
        <w:t>Дочь Монтесумы / Р. Хаггард. — Минск, 1993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озрожде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4" w:right="19" w:firstLine="283"/>
        <w:jc w:val="both"/>
        <w:rPr>
          <w:rFonts w:ascii="Times New Roman" w:hAnsi="Times New Roman" w:cs="Times New Roman"/>
          <w:spacing w:val="-3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Любимов Л. Д. </w:t>
      </w:r>
      <w:r>
        <w:rPr>
          <w:rFonts w:cs="Times New Roman" w:ascii="Times New Roman" w:hAnsi="Times New Roman"/>
          <w:sz w:val="24"/>
        </w:rPr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4" w:right="29" w:firstLine="283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Любимов Л. Д. </w:t>
      </w:r>
      <w:r>
        <w:rPr>
          <w:rFonts w:cs="Times New Roman" w:ascii="Times New Roman" w:hAnsi="Times New Roman"/>
          <w:sz w:val="24"/>
        </w:rPr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4" w:right="14" w:firstLine="283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аркиш С. </w:t>
      </w:r>
      <w:r>
        <w:rPr>
          <w:rFonts w:cs="Times New Roman" w:ascii="Times New Roman" w:hAnsi="Times New Roman"/>
          <w:sz w:val="24"/>
        </w:rPr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4" w:right="24" w:firstLine="283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ервантес М. </w:t>
      </w:r>
      <w:r>
        <w:rPr>
          <w:rFonts w:cs="Times New Roman" w:ascii="Times New Roman" w:hAnsi="Times New Roman"/>
          <w:sz w:val="24"/>
        </w:rPr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Шекспир У. </w:t>
      </w:r>
      <w:r>
        <w:rPr>
          <w:rFonts w:cs="Times New Roman" w:ascii="Times New Roman" w:hAnsi="Times New Roman"/>
          <w:sz w:val="24"/>
        </w:rPr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" w:right="14" w:firstLine="278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 xml:space="preserve">Стам С. М. </w:t>
      </w:r>
      <w:r>
        <w:rPr>
          <w:rFonts w:cs="Times New Roman" w:ascii="Times New Roman" w:hAnsi="Times New Roman"/>
          <w:sz w:val="24"/>
        </w:rPr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олитическое развитие Европы в </w:t>
      </w:r>
      <w:r>
        <w:rPr>
          <w:rFonts w:cs="Times New Roman" w:ascii="Times New Roman" w:hAnsi="Times New Roman"/>
          <w:iCs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iCs/>
          <w:sz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</w:rPr>
        <w:t>вв.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29" w:right="14" w:firstLine="298"/>
        <w:jc w:val="both"/>
        <w:rPr>
          <w:rFonts w:ascii="Times New Roman" w:hAnsi="Times New Roman" w:cs="Times New Roman"/>
          <w:spacing w:val="-3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юма А. </w:t>
      </w:r>
      <w:r>
        <w:rPr>
          <w:rFonts w:cs="Times New Roman" w:ascii="Times New Roman" w:hAnsi="Times New Roman"/>
          <w:sz w:val="24"/>
        </w:rPr>
        <w:t xml:space="preserve">Собрание сочинений. В 20 т. Королева Марго. Графиня Монсоро. Сорок пять. Людовик 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 xml:space="preserve"> и его век. Людовик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29" w:right="5" w:firstLine="298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анн Г. </w:t>
      </w:r>
      <w:r>
        <w:rPr>
          <w:rFonts w:cs="Times New Roman" w:ascii="Times New Roman" w:hAnsi="Times New Roman"/>
          <w:sz w:val="24"/>
        </w:rPr>
        <w:t xml:space="preserve">Молодые годы короля Генрих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/Г. Манн.— М., 200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вейг С. </w:t>
      </w:r>
      <w:r>
        <w:rPr>
          <w:rFonts w:cs="Times New Roman" w:ascii="Times New Roman" w:hAnsi="Times New Roman"/>
          <w:sz w:val="24"/>
        </w:rPr>
        <w:t>Мария Стюарт/С. Цвейг. — М.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MS Mincho;ＭＳ 明朝" w:cs="Times New Roman"/>
          <w:spacing w:val="-13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pacing w:val="-13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К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Электронный учебник: Всеобщая история, 8 клас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БЭНП «История Нового времени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резентации по курсу истории Нового времен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Уроки КиМ. «История Ново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глядный материа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стенные исторические кар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тласы по истории России с древнейших времен до конц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V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тлас по истории Нового времени. - М.: Дрофа, 201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стенные карты по истории средних ве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IX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овая история (1500-1914). </w:t>
      </w:r>
      <w:r>
        <w:rPr>
          <w:rFonts w:cs="Times New Roman CYR" w:ascii="Times New Roman CYR" w:hAnsi="Times New Roman CYR"/>
          <w:b/>
          <w:bCs/>
          <w:lang w:val="en-US"/>
        </w:rPr>
        <w:t xml:space="preserve">8 </w:t>
      </w:r>
      <w:r>
        <w:rPr>
          <w:rFonts w:cs="Times New Roman CYR" w:ascii="Times New Roman CYR" w:hAnsi="Times New Roman CYR"/>
          <w:b/>
          <w:bCs/>
        </w:rPr>
        <w:t xml:space="preserve">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-</w:t>
      </w:r>
      <w:r>
        <w:rPr>
          <w:rFonts w:cs="Times New Roman CYR" w:ascii="Times New Roman CYR" w:hAnsi="Times New Roman CYR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использовать историческую карту как источник информации 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-походов, завоеваний, колонизации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ставлять описание образа жизни основных социальных групп в России и в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истематизировать исторический материал, содержащийся в учебной и дополнительной литературе по Всеобщей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раскрывать характерные, существенные черты: а)экономических  и социальных отношений и политического строя государств в Новое время; б)эволюции политического строя (включая понятия </w:t>
      </w:r>
      <w:r>
        <w:rPr/>
        <w:t>«</w:t>
      </w:r>
      <w:r>
        <w:rPr>
          <w:rFonts w:cs="Times New Roman CYR" w:ascii="Times New Roman CYR" w:hAnsi="Times New Roman CYR"/>
        </w:rPr>
        <w:t>монархия</w:t>
      </w:r>
      <w:r>
        <w:rPr/>
        <w:t>», «</w:t>
      </w:r>
      <w:r>
        <w:rPr>
          <w:rFonts w:cs="Times New Roman CYR" w:ascii="Times New Roman CYR" w:hAnsi="Times New Roman CYR"/>
        </w:rPr>
        <w:t>самодержавие</w:t>
      </w:r>
      <w:r>
        <w:rPr/>
        <w:t>», «</w:t>
      </w:r>
      <w:r>
        <w:rPr>
          <w:rFonts w:cs="Times New Roman CYR" w:ascii="Times New Roman CYR" w:hAnsi="Times New Roman CYR"/>
        </w:rPr>
        <w:t>абсолютизм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.) в) развития общественного движения (</w:t>
      </w:r>
      <w:r>
        <w:rPr/>
        <w:t>«</w:t>
      </w:r>
      <w:r>
        <w:rPr>
          <w:rFonts w:cs="Times New Roman CYR" w:ascii="Times New Roman CYR" w:hAnsi="Times New Roman CYR"/>
        </w:rPr>
        <w:t>консерватизм</w:t>
      </w:r>
      <w:r>
        <w:rPr/>
        <w:t>», «</w:t>
      </w:r>
      <w:r>
        <w:rPr>
          <w:rFonts w:cs="Times New Roman CYR" w:ascii="Times New Roman CYR" w:hAnsi="Times New Roman CYR"/>
        </w:rPr>
        <w:t>либерализм</w:t>
      </w:r>
      <w:r>
        <w:rPr/>
        <w:t>», «</w:t>
      </w:r>
      <w:r>
        <w:rPr>
          <w:rFonts w:cs="Times New Roman CYR" w:ascii="Times New Roman CYR" w:hAnsi="Times New Roman CYR"/>
        </w:rPr>
        <w:t>социализм</w:t>
      </w:r>
      <w:r>
        <w:rPr/>
        <w:t>»);</w:t>
      </w:r>
      <w:r>
        <w:rPr>
          <w:rFonts w:cs="Times New Roman CYR" w:ascii="Times New Roman CYR" w:hAnsi="Times New Roman CYR"/>
        </w:rPr>
        <w:t>г)представлений о мире и общественных  ценностях; д)художественной культуры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бъяснять причины и следствия ключевых событий и процессов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-</w:t>
      </w:r>
      <w:r>
        <w:rPr>
          <w:rFonts w:cs="Times New Roman CYR" w:ascii="Times New Roman CYR" w:hAnsi="Times New Roman CYR"/>
          <w:iCs/>
        </w:rPr>
        <w:t>используя историческую карту, характеризовать социально-экономическое и политическое развитие стран в Ново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-</w:t>
      </w:r>
      <w:r>
        <w:rPr>
          <w:rFonts w:cs="Times New Roman CYR" w:ascii="Times New Roman CYR" w:hAnsi="Times New Roman CYR"/>
          <w:iCs/>
        </w:rPr>
        <w:t>использовать элементы источниковедческого анализа при работе с историческими материалами;</w:t>
      </w:r>
    </w:p>
    <w:p>
      <w:pPr>
        <w:pStyle w:val="Normal"/>
        <w:spacing w:lineRule="auto" w:line="240" w:before="0" w:after="0"/>
        <w:rPr/>
      </w:pPr>
      <w:r>
        <w:rPr>
          <w:iCs/>
        </w:rPr>
        <w:t>-</w:t>
      </w:r>
      <w:r>
        <w:rPr>
          <w:rFonts w:cs="Times New Roman CYR" w:ascii="Times New Roman CYR" w:hAnsi="Times New Roman CYR"/>
          <w:iCs/>
        </w:rPr>
        <w:t>сравнивать развитие России и других стран в Новое вре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История России.  8 клас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рименять понятийный аппарат и приемы исторического анализа для раскрытия сущности и значения следующих событий и явлений: Смутное время, формирование абсолютизма, закрепощение крестьян, реформы Петра Великого, дворцовые перевороты, </w:t>
      </w:r>
      <w:r>
        <w:rPr/>
        <w:t>«</w:t>
      </w:r>
      <w:r>
        <w:rPr>
          <w:rFonts w:cs="Times New Roman CYR" w:ascii="Times New Roman CYR" w:hAnsi="Times New Roman CYR"/>
        </w:rPr>
        <w:t>просвещенный абсолютизм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</w:rPr>
        <w:t>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 (первые Романовы, эпоха Петра Великого, период дворцовых переворотов, период правления Екатерины II и Павла 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авать оценку личности и деятельности Бориса Годунова, Василия Шуйского, К. Минина, Д. Пожарского, Степана Разина, М.В. Ломоносова и др.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нять исторические знания для выявления и сохранения исторических и культурных памятников истории России до конца XVIII века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-</w:t>
      </w:r>
      <w:r>
        <w:rPr>
          <w:rFonts w:cs="Times New Roman CYR" w:ascii="Times New Roman CYR" w:hAnsi="Times New Roman CYR"/>
          <w:iCs/>
        </w:rPr>
        <w:t>используя историческую карту, характеризовать социально-экономическое и политическое развитие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-</w:t>
      </w:r>
      <w:r>
        <w:rPr>
          <w:rFonts w:cs="Times New Roman CYR" w:ascii="Times New Roman CYR" w:hAnsi="Times New Roman CYR"/>
          <w:iCs/>
        </w:rPr>
        <w:t>использовать элементы источниковедческого анализа при работе с историческими материалами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Cs/>
        </w:rPr>
      </w:pPr>
      <w:r>
        <w:rPr>
          <w:iCs/>
        </w:rPr>
        <w:t>-</w:t>
      </w:r>
      <w:r>
        <w:rPr>
          <w:rFonts w:cs="Times New Roman CYR" w:ascii="Times New Roman CYR" w:hAnsi="Times New Roman CYR"/>
          <w:iCs/>
        </w:rPr>
        <w:t xml:space="preserve">сравнивать развитие России и других стран в Новое врем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szCs w:val="24"/>
        <w:iCs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i/>
      <w:iCs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sz w:val="18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8">
    <w:name w:val="Текст выноски Знак"/>
    <w:qFormat/>
    <w:rPr>
      <w:rFonts w:ascii="Segoe UI" w:hAnsi="Segoe UI" w:eastAsia="MS Mincho;ＭＳ 明朝" w:cs="Times New Roman"/>
      <w:sz w:val="18"/>
      <w:szCs w:val="18"/>
      <w:lang w:val="en-US" w:eastAsia="ja-JP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sz w:val="18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MS Mincho;ＭＳ 明朝" w:cs="Segoe UI"/>
      <w:sz w:val="18"/>
      <w:szCs w:val="18"/>
      <w:lang w:val="en-US" w:eastAsia="ja-JP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cat/?a=s&amp;pnames=ISBN|%C0%E2%F2%EE%F0|%CA%EB%E0%F1%F1|%D3%CC%CA&amp;cid=15&amp;cats=15&amp;exp%5B%5D=&amp;exp%5B%5D=&amp;exp%5B%5D=&amp;exp%5B%5D=%CB%E8%ED%E8%FF+%F3%F7%E5%E1%ED%EE-%EC%E5%F2%EE%E4%E8%F7%E5%F1%EA%E8%F5+%EA%EE%EC%EF%EB%E5%EA%F1%EE%E2+%AB%C8%F1%F2%EE%F0%E8%FF+%D0%EE%F1%F1%E8%E8%BB+%E4%EB%FF+6%9610+%EA%EB%E0%F1%F1%EE%E2+%C8.+%CB.+%C0%ED%E4%F0%E5%E5%E2%E0%2C+%CE.+%C2.+%C2%EE%EB%EE%E1%F3%E5%E2%E0%2C+%CB.+%CC.+%CB%FF%F8%E5%ED%EA%EE+%E8+%E4%F0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20:00Z</dcterms:created>
  <dc:creator>Windows User</dc:creator>
  <dc:description/>
  <cp:keywords/>
  <dc:language>en-US</dc:language>
  <cp:lastModifiedBy>Пользователь</cp:lastModifiedBy>
  <cp:lastPrinted>2021-10-12T18:06:00Z</cp:lastPrinted>
  <dcterms:modified xsi:type="dcterms:W3CDTF">2022-09-13T12:50:00Z</dcterms:modified>
  <cp:revision>27</cp:revision>
  <dc:subject/>
  <dc:title/>
</cp:coreProperties>
</file>