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Муниципальное бюджетное общеобразовательное учреждение средняя общеобразовательная школа № 14 г. Азо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директор МБОУ СОШ № 14 г. Азова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 xml:space="preserve">                                 ___________</w:t>
        <w:tab/>
        <w:t xml:space="preserve">   Г.И. Фоменко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Приказ от 29.08.2022г. №185</w:t>
      </w:r>
    </w:p>
    <w:p>
      <w:pPr>
        <w:pStyle w:val="Normal"/>
        <w:suppressAutoHyphens w:val="true"/>
        <w:spacing w:lineRule="auto" w:line="240"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АБОЧАЯ    ПРОГРАММА</w:t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о  истории России 9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ровень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основное общее образование, 5-9 клас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935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ичество часов – 68 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ab/>
        <w:tab/>
        <w:t xml:space="preserve">     Учитель Гамаюнова Елена Вячеслав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рограмма разработана на основе примерных или рабочих программ по </w:t>
        <w:softHyphen/>
        <w:softHyphen/>
        <w:softHyphen/>
        <w:softHyphen/>
        <w:softHyphen/>
        <w:softHyphen/>
        <w:softHyphen/>
        <w:softHyphen/>
        <w:softHyphen/>
        <w:t>истории России под редакцией О.В. Волобуева, В.А., Андреева И.Л., Ляшенко Л.М. и др. Издательство Дрофа, 201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134" w:right="1559" w:gutter="0" w:header="0" w:top="360" w:footer="0" w:bottom="360"/>
          <w:pgNumType w:fmt="decimal"/>
          <w:cols w:num="3" w:equalWidth="false" w:sep="false">
            <w:col w:w="851" w:space="1558"/>
            <w:col w:w="3827" w:space="142"/>
            <w:col w:w="2835"/>
          </w:cols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he-I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he-IL"/>
        </w:rPr>
      </w:r>
    </w:p>
    <w:p>
      <w:pPr>
        <w:pStyle w:val="Style16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рабочей программе по Истор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чая программа по всеобщей истории и истории России  для 9 классов составлена в соответствии с правовыми и нормативными документами:</w:t>
      </w:r>
    </w:p>
    <w:p>
      <w:pPr>
        <w:pStyle w:val="Style18"/>
        <w:numPr>
          <w:ilvl w:val="0"/>
          <w:numId w:val="2"/>
        </w:numPr>
        <w:spacing w:before="280" w:after="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Style18"/>
        <w:numPr>
          <w:ilvl w:val="0"/>
          <w:numId w:val="2"/>
        </w:numPr>
        <w:spacing w:before="0" w:after="28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Федеральный государственный образовательный стандарт основного общего образования (утвержден приказом Минобрнауки России  № 1577 ( ред. От 31.12.2015г. «Об утверждении 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2"/>
        </w:numPr>
        <w:spacing w:before="0" w:after="28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бластной закон от 14.11.2013 г. № 26-ЗС «Об образовании в Ростовской области»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rFonts w:eastAsia="Times New Roman"/>
          <w:kern w:val="2"/>
        </w:rPr>
        <w:t xml:space="preserve"> </w:t>
      </w:r>
      <w:r>
        <w:rPr>
          <w:rFonts w:eastAsia="MS Mincho;ＭＳ 明朝"/>
          <w:kern w:val="2"/>
        </w:rPr>
        <w:t xml:space="preserve">_  Приказ МИНПРОСВЕЩЕНИЯ РОССИИ от 20 мая  2020года № 254 "О федеральном     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 Приказ МИНПРОСВЕЩЕНИЯ России от 23 декабря 2020 г. N 76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Style18"/>
        <w:numPr>
          <w:ilvl w:val="0"/>
          <w:numId w:val="2"/>
        </w:numPr>
        <w:spacing w:before="0" w:after="28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Письмо Министерства образования и науки РФ от 28 октября 2015г. № 08-1786 «О рабочих программах учебных предметов»;</w:t>
      </w:r>
    </w:p>
    <w:p>
      <w:pPr>
        <w:pStyle w:val="Style18"/>
        <w:numPr>
          <w:ilvl w:val="0"/>
          <w:numId w:val="2"/>
        </w:numPr>
        <w:spacing w:before="0" w:after="28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Письмо Министерства общего и профессионального образования Ростовской области от 22. 06.2016г. № 24/4.1.1-4546 «О примерной структуре рабочих программ учителя»;</w:t>
      </w:r>
    </w:p>
    <w:p>
      <w:pPr>
        <w:pStyle w:val="Style18"/>
        <w:numPr>
          <w:ilvl w:val="0"/>
          <w:numId w:val="2"/>
        </w:numPr>
        <w:spacing w:before="0" w:after="280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Письмо Федеральной службы по надзору в сфере образования и науки (Рособрнадзор) от 3.11.2015г. № 02.501 «По вопросу составления рабочих программ учебных предметов»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Образовательная программа общеобразовательного учреждения (утверждена         приказом  директора от 29.08.2022г. №185;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Учебный план МБОУ СОШ № 14 г. Азова (утверждён приказом директора       от 29.08.2022г. №185;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Календарный учебный график МБОУ СОШ № 14 г. Азова (утверждён приказом директора от 29.08.2022г. №185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</w:rPr>
        <w:t>Рабочая программа  реализует Федеральный компонент государственного образовательного стандарта основного общего образования по предмету «История»</w:t>
      </w:r>
      <w:r>
        <w:rPr>
          <w:kern w:val="2"/>
        </w:rPr>
        <w:t xml:space="preserve"> Объем рабочей программы, разработанной для 9–го класса, составляет 68 часов в год, и распределяется по 2 учебных часа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мерная программа основного общего образо</w:t>
        <w:softHyphen/>
        <w:t>в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-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>История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России. 6—10 классы: рабочая программа /И. Л. Андреев, О. В. Волобуев, Л. М. Ляшенко и др. — М.  Дрофа, 2019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" w:before="0" w:after="0"/>
        <w:ind w:left="567" w:firstLine="284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Рабочая программ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включает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материал по истории Росси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– конец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XVII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в.(45 часов) и материал по истории Нового времени (23 часов), рассчитана на 68 час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Вид программы: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u w:val="single"/>
          <w:lang w:eastAsia="ja-JP"/>
        </w:rPr>
        <w:t>основная общеобразовательна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рабочей программы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2022-2023 учебный год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гративная цель изуч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цель реализуется в процессе реш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9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истории ученик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тории в основной школе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гражданская идентичность, патриотизм, любовь и уважение к Отечеству, чувство гордости за свою Родину, прошлое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 уважение прав и свобод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ного многообразия мира,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тории в основной школе выражаются в 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учебной и внешкольной информацией, различными логическими действиями (определение и ограничение понятий,  становление причинно-следственных и родовидовых связей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ременных источников информации, в том числе материалов на электронных носителях и ресурсо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коллективной работе, к сотрудничеству с соучениками, освоение основ межкультурного взаимодействия в школе и социальном окру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группе, слушать партнера, формулировать и аргументировать свое мнение, корректно отстаивать свою позицию и  координировать ее с партнерами, продуктивно разрешать конфликт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 отечественной истории предполагают, что у учащегося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е представления о месте и роли России в мировой ис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е исторические знания об основных этапах и закономерностях развития России с древности до настоящего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менять исторические знания для осмысления общественных событий и явлений прошлого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кать, анализировать, систематизировать и оценивать историческую информацию из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отечественному историческому наследию, культуре своего и других народов России; готовность применять исторические знания для выявления и сохранения исторических и культурных памятников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изовать во времени основные этапы отечественной истории Нового времени, соотносить хронологию истории России и всеобщей истории в Новое врем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сторическую карту как источник информации о границах России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й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нформацию различных источников по отечественной истории Новог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описание положения и образа жизни основных социальных групп в России в Новое время, памятников материальной и художественной культуры; рассказывать о значительных событиях и личностях отечественной истории периода Новог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стории Новог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ть характерные, существенные черты: а) экономического и социального развития России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и следствия ключевых событий и процессов отечественной истории периода Нового времени (социальных движений, реформ и революций, взаимодействия между народам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развитие России и других стран в Новое время; сравнивать исторические ситуации и собы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событиям и личностям отечественной истории периода Ново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е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 в Нов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и автора и др.);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витие России и других стран в Новое время; объяснять, в чем заключались общие черты и особ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 города, края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ИМПЕРИЯ В XIX — НАЧАЛЕ XX 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оссия на пути к реформ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ая половина XIX 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Александровская эпоха: государственный либера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 М. Сперан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поха 1812 г. Война России с Францией 1805—1807 гг. Тильзитский мир. Война со Швецией 1809 г. и присоединение Финляндии. Война с Турцией и Бухарестский мир 1812 г. Отечественная война 1812 г. —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евское самодержавие: государственный консерват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.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—1841 гг. Официальная идеология: православие, самодержавие,  народность. Формирование профессиональной бюрократии. Прогрессивное чиновничество: у истоков либерального реформаторства. 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«Восточный вопрос». Распад Венской системы в Европе. Крымская война. Героическая оборона Севастополя. Парижский мир 185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епостнический социум. Деревня и гор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Санкт-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«Золотой век»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о империи: этнокультурный облик ст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оды России в первой половине XIX в. Многообразие культур и религий Российской империи. Православная церковь и основные конфессии 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Польское восстание 1830—1831 гг. Присоединение Грузии и Закавказья. Кавказская война. Движение Шами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гражданского правосознания. Основные течения общественной мыс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— дворянские революционеры. Культура и этика декабристов. Общественная жизнь в 1830—1850-е годы. Роль литературы, печати, университетов в 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оссия в эпоху рефор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ая половина XIX 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Преобразования Александра II: социальная и правовая модер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ы 1860—1870-х годов —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 Многовекторность внешней политики империи. Завершение Кавказской войны. Присоединение Средней Азии. Россия и Балканы. Русско-турецкая война 1877—1878 гг. Россия на Даль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ке. Основание Хабаров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родное самодержавие» Александра 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 и администрация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 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еформенный социум. Сельское хозяйство и промышл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 Индустриализация и урбанизация. Железные дороги и их роль в экономической и социальной модернизации. Миграция сельского населения в города. Рабочий вопрос и его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и. Государственные, общественные и частнопредпринимательские способы 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нокультурный облик импе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гионы Российской империи и их роль в жизни страны. Поляки. Евреи. Армяне. Татары и другие народы Урала и Поволжья. Кавказские народы. Народы Средней Азии. Народы Сибири и Дальнего Востока. Народы Российской империи во второй половине XIX в. 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 Национальные движения народов России. Взаимодействие национальных культур и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жизнь в 1860—1890-х годах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 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I съезд РСДР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ризис империи в начале ХХ ве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роге нового века: динамика и противоречия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рост. Промышленное развитие. Новая география экономики. Урбанизация и облик городов. Новониколаевск (Новосибирск) — пример нового транспортного и промышленного центра. Отечественный и иностранный капитал, его роль в индустриализации страны. Россия —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 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—1905 гг. Оборона Порт-Артура. Цусимское сра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 российская революция 1905—1907 годов. Начало парламентариз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II и его окружение. Деятельность В. К. Плеве на посту министра внутренних дел. Оппозиционное либеральное движение. «Союз освобождения». «Банкетная кампания». Предпосылки Первой российской революции. Формы социальных протестов. Борьба профессиональных революционе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государством. Политический терроризм.  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вооруженное восстание 1905 г. в Москве. Особенности революционных выступлений в 1906—1907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закон 11 декабря 1905 г. Избирательная кампания в I Государственную думу. Основные государственные законы 23 апреля 1906 г. Деятельность I и II Государственной думы: итоги и у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и власть после револю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Национальные партии и фракции в Государственной думе. 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ребряный век» российск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явления в художественной литературе и искусстве. Мировоззренческие ценности и стиль жизни. Литература на чала XX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й компон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регион в XIX 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32МОДУЛЬ 2М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ИСТОРИЯ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онятия индустриальное и традиционное общество. От традиционного общества к обществу индустриальному. Модернизация – процесс разрушения традиционного общества. Основные черты индустриального общества: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Французская революция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de-DE"/>
        </w:rPr>
        <w:t>X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de-DE"/>
        </w:rPr>
        <w:t>III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века и Наполеоновская эпоха</w:t>
      </w:r>
      <w:r>
        <w:rPr>
          <w:rFonts w:cs="Times New Roman" w:ascii="Times New Roman" w:hAnsi="Times New Roman"/>
          <w:b/>
          <w:sz w:val="24"/>
          <w:szCs w:val="24"/>
        </w:rPr>
        <w:t xml:space="preserve"> 6 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эпохи Просвещения и их реализация в ходе Великой французской революции. Вопрос о целях и средствах в общественном прогрессе. Причины революции, абсолютизм во Франции. Политика Людовика 16-го. Начальный этап революции. Развитие революции. Требования буржуазии и санкюлотов. Казнь короля. Якобинская диктатура. Директория. Окончание революции. Наполеон Бонапарт ( 1799–1815 гг.), судьба и особенности личности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перехода от аграрного к индустриальному обществу в Европ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 xml:space="preserve">Тема2 : Европа в 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de-DE" w:eastAsia="ru-RU"/>
        </w:rPr>
        <w:t>XIX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 xml:space="preserve"> – начале ХХ в.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Венский конгресс 1815 г.: противоречия между великими державами, установление новых границ и правил международных отношений Нового времени. Реставрация дореволюционных монархий и Священный Союз. Варианты перехода от аграрного к индустриальному обществу в Европе: парламентские реформы и рабочее чартистское движение в Англии, революции в континентальной Европе. Восточный вопрос международных европейских отношений. Европейские революции 1848–1849 гг.: причины, основные события в разных странах, результаты. Национальные идеи и образование единых государств в Германии (1871 г.) и Италии (1861 г.): причины, основные события и результаты (Итальянское королевство и Германская империя). Роль О. фон Бисмарка (особенности личности и политических взглядов). Роль Д. Гарибальди. Борьба народов Юго-Восточной Европы за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независимость от Османской империи и образование национальных государств. Ускорение модернизации и формирование индустриального общества в ведущих европейских странах. Социальный реформизм во второй половине XIX в.: расширение избирательных прав, появление профсоюзов рабочих и рост их влияния. Рост общественных противоречий: парламентская борьба в Англии, Парижская коммуна, социал-демократическая партия Герма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Тема 3: Страны Америки в конце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Ш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одернизация, отмена рабства и сохранение республики. Увеличение территории США. «Земельная лихорадка». Особенности промышленного переворота и экономическое развитие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. Маккормик. Идеал американского общества – фермер, «человек, у которого нет хозяина». Плантационное рабовладельческое хозяйство на Юге. Положение рабов-негров. Движение протеста. Аболиционизм. Восстание Джона Брауна. Нарастание конфликта между Севером и Югом. Авраам Линкольн - президент, сохранивший целостность государства. Мятеж Юга. Гражданская война. Отмена рабства. Закон о гомстедах. Победа север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: империализм и вступление в мировую политику. Особенности экономического развития страны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социальные проблемы. АФТ. Теодор Рузвельт и политика реформ. Доктрина Монро. Агрессивная внешняя политика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. Национально-освободительная борьба народов Латинской Америки. С. Боливар. Образование и развитие независимых государств. «Век каудильо». Экономическое развитие. «Латиноамериканский плавильный коте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Тема 4: Азия и Африка в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- начале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. Кризис традиционализма. Насильственное «открытие» Японии европейскими державами. Революция Мэйдзи. Эпоха модернизации. Первые реформы. Новые черты экономического развития. Особенности политического устройства. Изменения в образе жизни общества. Поворот к национализму. Колониальна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. Насильственное «открытие» Китая. Движение тайпинов – попытка воплотить утопию в жизнь. Раздел Китая на сферы влияния. Курс на модернизацию страны не состоялся. Восстание 1899-1900 гг. Превращение Китая в полуколонию индустриальных держ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. Особенности колониального режима в Индии. Насильственное разрушение традиционного общества. Восстание 1857-1859 гг. Аграрное перенаселение страны, голод и эпидемии. ИНК: «умеренные» и «крайние». Балгангадхар Тил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а. Традиционное общество на африканском континенте. Занятия населения. Культы и религии. Раздел Африки европейскими державами. Независимые государства. Либерия и Эфиопия. Борьба Эфиопии за независимость. Особенности колонизации Южной Африки. Создание ЮАС. Европейская колонизация Африки. Восстание гереро и готтенто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Тема 5: Международные отношения в конце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- начале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системы европейского равнове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чало распада Османской империи. Политическая карта мира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Нарастание противоречий между великими державами и основные узлы противоречий. Тройственный союз. Франко-русский союз. Англо-германское соперничество. Антанта. Первые империалистические войны. Балканские войны – пролог Первой мировой войны. Пацифистское движение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3465" w:right="33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АЛЕНДАРНО - ТЕМАТИЧЕСКОЕ ПЛАНИРОВАНИЕ ИСТОРИЯ РОССИИ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6"/>
        <w:ind w:left="3465" w:right="339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В XIX — НАЧАЛЕ XX ВЕКА 9 «в», «г»  класс</w:t>
      </w:r>
    </w:p>
    <w:p>
      <w:pPr>
        <w:pStyle w:val="Style16"/>
        <w:spacing w:before="297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56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20"/>
        <w:gridCol w:w="3495"/>
        <w:gridCol w:w="6946"/>
        <w:gridCol w:w="615"/>
        <w:gridCol w:w="42"/>
        <w:gridCol w:w="928"/>
        <w:gridCol w:w="802"/>
      </w:tblGrid>
      <w:tr>
        <w:trPr>
          <w:trHeight w:val="32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w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Элементы содержания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учащихся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з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33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>
          <w:trHeight w:val="7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ловина XIX в. Вто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ина XIX в. Начало ХХ в.</w:t>
            </w:r>
          </w:p>
          <w:p>
            <w:pPr>
              <w:pStyle w:val="Style16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по курсу истории России XVIII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 изучению истории России XIX — начала ХХ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по российской истории XIX — начала ХХ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ю и  геополитическое положение Российской империи к началу XIX в.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ложении отдельных слоев населения импери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—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в-1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экономическое развитие Российской империи  первой половине XIX века</w:t>
            </w:r>
          </w:p>
        </w:tc>
      </w:tr>
      <w:tr>
        <w:trPr>
          <w:trHeight w:val="1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napToGrid w:val="false"/>
              <w:rPr>
                <w:rFonts w:ascii="Times New Roman" w:hAnsi="Times New Roman" w:cs="Times New Roman"/>
                <w:w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льского хозяйства России в первой половине XIX в.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зис крепостнической системы, его особенности и проявления. Попытки преодоления кризиса</w:t>
            </w:r>
          </w:p>
          <w:p>
            <w:pPr>
              <w:pStyle w:val="Style16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конкретных фактов тезис о кризисе  крепостнической системы в первой половине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и сельской общины и объяснять ее значение в жизни крестья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неудачи попыток преодоления кризиса крепостнической систе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ть выбор вариантов ответа на главный вопрос урок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§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/>
            </w:pPr>
            <w:r>
              <w:rPr>
                <w:rFonts w:cs="Times New Roman" w:ascii="Times New Roman" w:hAnsi="Times New Roman"/>
              </w:rPr>
              <w:t>9в-5.09</w:t>
            </w:r>
          </w:p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7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мышленности, транспорта и торговли России в первой половине XIX в.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крепостного права на развитие промышленности. Начало промышленного переворота, его последствия. Внутренняя и внешняя торговля, финансовая система</w:t>
            </w:r>
          </w:p>
          <w:p>
            <w:pPr>
              <w:pStyle w:val="Style16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мышленности России в первой половине XIX в. (в том числе в сравнении с западноевропейскими странам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ческую карту для  характеристики промышленного развития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ышленный перевор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чале промышленного переворота и его последств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социальным расслоением крестьянства и развитием в России капитализм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8.09</w:t>
            </w:r>
          </w:p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империя в царствование Александра I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неш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 России в 1801—1811 гг.</w:t>
            </w:r>
          </w:p>
          <w:p>
            <w:pPr>
              <w:pStyle w:val="Style16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нового им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гласный комитет». Ре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Сперанского.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тывания реформ. Внешняя политика в 1801—1811 гг. Тильзитский мир 1807 г. и его последствия</w:t>
            </w:r>
          </w:p>
          <w:p>
            <w:pPr>
              <w:pStyle w:val="Style16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, существенные черты внутренней политики Александра I в начале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инистерство, вольные хлебопашцы, Государственный совет, либеральные рефор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деятельности М. М. Спера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характеристики (исторического портрета) Александра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цели и задачи внешней политики России в начале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роли России в европейской политике в начале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и последствия участия России в антифранцузских коалиц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льзитский мир, указывая его положительные и отрицательные последствия для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исторической карте территориальные приобретения России по итогам войн со Швецией, Турцией, Ира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войнах России (в форме таблицы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2.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 1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1812 г.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войны. Планы и силы сторон. Рост сопротивления русских войс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М. И. Кутузова главнокомандующим. Бородинское сражение. Оставление Москвы. Тарутинский маневр. Патриотический подъем. Гер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ы. Партизанское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ель «Великой армии». Заграничный поход русской арм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новных событиях войны 1812 г., называт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этапы 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об одном из участников Отеч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йны 1812 г. (по выбору) (используя научнопопулярную литературу, материалы  интернет-сайта «1812 год»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useu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seu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181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др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ем заключались непосредственные последствия Отечественной войны 1812 г. для российского обще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победы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Наполеоном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в-15.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1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и внутренняя политика России в 1815—1825 г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на Венском конгрессе. Роль и место России в Священном союзе. Отказ от преобразований. Усиление политической реакции в начале 820-х годов. Основные итоги внутрен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тики Александра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роли России в европейской политике в 1815—1825 г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сторической карте территориальные приобретения России по решениям Ве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грес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 Священного союза и роль России в этой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енные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еральные и консервативные меры Александра I, возможные причины изменения  внутриполитического кур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ерш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(исторического портрета) Александра 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9.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2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жизнь в России в первой четверти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ервативная общественная мысль. Идеология декабристов.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йные общества, их деятельность и эволюц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гляды Н. М. Карамзина на прошлое и настоящее Росс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  понят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серватизм, декаб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дикал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иберал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с рядоположенными понятия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кры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осылки и цели движения декабрис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графическую справку об  участнике декабристского движения (по выбору) (используя научно-популярную литературу, материалы интернет-сайта «Виртуальный музей декабристов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ecem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hobby.ru/ и др.)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2.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2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ие декабристов и его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ое и Южное общества. Конституционные проекты. Междуцарствие. Восстание 14 декабря 1825 г. в Санкт-Петербурге. Восстание  Черниговского полка. Историческое значение и последствия восстания декабр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документы декабрис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основные положения, определяя общее и различ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выступления декабрис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неудачи восстания  декабрис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движения декабрис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 отношение к декабриста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их деятель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6.09</w:t>
            </w:r>
          </w:p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2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ая империя в царствование Николая I. 1825—1855 гг.</w:t>
            </w:r>
          </w:p>
        </w:tc>
      </w:tr>
      <w:tr>
        <w:trPr>
          <w:trHeight w:val="1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ительный 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я I во внутренней политик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ь императора Николая I. Централизация управления, насаждение военной дисциплины, патернализм. Идеология режим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ительные мероприятия. Кодификация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с вольнодумств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(исторический портрет) Николая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ложения официальной идеологии («уваровскую триаду»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образованиях в области государственного управления, осуществленных во второй четверти XIX в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послед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дификация законов, жандармер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деятельности М. М. Сперанского, С. С. Уварова, А. Х. Бенкендорф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9.09</w:t>
            </w:r>
          </w:p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-30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циально-экономической сфер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дворянства. Крестья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. Реформа управления государственными крестьянами. Денежная рефор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ую политику Николая 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е с социальной политикой Петра I и Екатерины II, выявляя сходство и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деятельности Е. Ф. Канкрина и П. Д. Кисел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тказа Николая I отменить крепостное прав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оссия в «европе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е» в 1826—1856 гг. Крымск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нешней политики. Восточный вопрос. Кавказская война. Россия и революционное движение в Евро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ымская война. Парижский м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6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внешней политики России во второй четверти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енных кампаниях — войнах с Ираном и Турцией, Кавказской войне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юридизм, имама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Крым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й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Крымской войне, характеризовать ее итоги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защитников Севастоп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поражения России в Крымской войн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7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России 1830—1840-х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лософическое письмо» П. Я. Чаадаева и его значение. Западничество.  Славянофильство. Проникновение социалистических идей в Россию. Петрашевцы. А. И. Герцен и Н. П. Огарев. Теория  русского (общинного)  социализм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адники, славянофил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гляды западников и славянофилов на пути развития России, выявлять различия и общие чер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ческое значение либеральных кружков 1830— 1840-х г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начала проникновения социалистических идей в Росс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усского (общинного) социализма» А. И. Гер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у (исторический портрет) А. И. Герцен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культура первой половины XIX века</w:t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 и на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енная политика в сфере просвещения. Развитие образования, его сословный характер. Научные открытия. Русские первооткрыватели и путешественники. Развитие гуманитарных наук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отечественной науки рассматриваемого пери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о представителе российской науки первой половины XIX в. (по выбору) (используя научно-популярную литературу и интернет-ресурс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усских первооткрывателях и путешественниках рассматриваемого период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как главное действующее лицо россий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иментализм. Романтизм. Утверждение реализма. Журналы и  журналисты. Роль «толстых» журналов в обществен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ентиментализма и романтизма как художественных стилей и метод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важной роли русской литературы и журналистики в общественной жизни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о деятеле русской литературы и журналистики первой половины XIX в. (по выбору) (используя научно-популярную литературу и интернет-ресурсы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хитектура, живопись, музыка, теа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а. Ансамблевая застройка городов. Классицизм и ампир. Переход к эклектике. Русско-византийский стиль. Классицизм, романтизм и реализм в живописи. Развитие скульптуры. Становление русской национальной музыкальной школы. Русское театраль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и художественная культура народо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отечественной художественной культуры рассматриваемого пери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амятников культуры первой половины XIX в, выявляя их художественные особенности и достоин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о представителе художественной культ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 первой половины XIX в., его творчестве (по выбору) (используя научно-популярную литературу и интернет-ресурс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культуре края в рассматриваемый период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е в устном сообщении и т. д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« Россия 1801-1850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уроков 1—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й материал по изученной тем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черты и особенности развития культуры России и государств Западной Европы в первой половине XIХ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тестовые задания по истории культуры России первой половины XIХ в. (по образцу ОГЭ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мые проблемные задачи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роектной деятель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поха Великих реформ</w:t>
            </w:r>
          </w:p>
        </w:tc>
      </w:tr>
      <w:tr>
        <w:trPr>
          <w:trHeight w:val="1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на крепостн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Александра II. Необходимость и предпосылки реформы. Подготовка крестьянской реформы. Основны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ьянской реформы, е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ую ситуацию середины XIX в., предпосылки и причины отмены крепостного пр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характеристики (исторического портрета) Александра 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по подготовке отмены крепостного права (в форме хронологической таблиц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ложения крестьянской рефор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ременнообязанные крестьяне, выкупные платежи, отрезки, мировые посредники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характера и значения реформы 1861 г., высказыват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ю оцен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1860—1870-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реформа. Создание  местного самоуправления. Реформы в области просвещения. Цензурные правила. Военная реформа. «Конституция» М. Т. Лорис-Меликова. Значение реформ. Незавершенность реф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ировой суд, земства, городские управы, адвокату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характера и значения реформ 1860—1870-х г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ложения реформ местного самоуправления, судебной, военной, в сфере просвещ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тическую деятельность М. Т. Лорис-Мелик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реформ Александра I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овер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мерность использования наименования «великие» применительно к этим реформ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8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а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. А. М.  Горчаков. Европейская политика России.  Русско-турецкая война 1877—1878 гг. Полити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едней Азии.  Дальневосточная политика. Итоги цар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а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цели и направления внешней политики России во второй половине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российского общества к освободительной борьбе балканских народов в 1870-е г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усско-турецкой войне 1877—1878 гг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итоги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победы России в вой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 Сан-Стефанского мира и решения Берлинского конгрес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рте территории, включенные в состав  Российской империи во второй половине XIX в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еральный и револю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ие лагери в 1860—1870-е годы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оссийского либерализма середины 1850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-х годов. Либералы и в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онно-демократическое дви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ис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е черты идеологии либерализма (с привлечением сведений из всеобщей истори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оссийского либерализ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лась эволюция революционного движенив конце 1850-х — 1860-е 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5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в народничестве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8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ая империя в царствование Александра III</w:t>
            </w:r>
          </w:p>
        </w:tc>
      </w:tr>
      <w:tr>
        <w:trPr>
          <w:trHeight w:val="1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литика Александра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Александра III.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царствования. К. П. Победоносцев. Политика в отношении крестьянства и рабочих. Политика в области просвещения и печати. Укреп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е позиций дворянства. Наступление на местное самоу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(исторический портрет) Александра 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литику Александра II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тоятельства, оказавшие на нее решающее воздейств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е оценки деятельности Александра III, высказывать 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ю оцен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литику  Александра II и Александра III, Николая I и Александра II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а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внешней политики Александра III. Ослабление российского влияния на Балканах. Российско-германские противоречия. Сближение России и Фра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внешней политики Александра 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юю политику Александра II и Александра 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осложнения российско-германских отношений и формирования российско-французского союз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5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е и революционное движение в 1880-х 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е 1890-х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атизм. М. Н. Катков и его  взгляды. Либералы в 1870—1880-е годы. Разногласия в либеральном лагере. Изменения в либеральном движении после 1881 г. Кризис революционного народничества. Либеральное народничество. Рабочее  движение. Морозовская стачка.  Распространение марксизма в России. Группа «Освобождение труда». Революционный и «легальный» марксиз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гляды консерваторов и либералов 1870—1880-х год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, выявляя общие черты и различ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олюцию взглядов ведущих представителей либерального и консервативного лагер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роста рабочего движения в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одничество и марксизм, выявляя общие черты и различ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распространения марксизма в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торический портрет) Г. В. Плеханова (используя материалы «Фонда Плеханова»:  http://www.plekhanovfound.ru/library/index.html и другие  информационные  ресурсы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а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оссии в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ская власть и Церковь. Религиозная политика Александра I, Николая I, Александра II и Александра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я Русской православной церкви с государством в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рковную и религиозную политику четырех российских императоров, выявляя черты сходства и различ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ние авторитета Русской православной церкви среди интеллигенции во второй половине XIX в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экономическое развитие России во второй половине XIX века</w:t>
            </w:r>
          </w:p>
        </w:tc>
      </w:tr>
      <w:tr>
        <w:trPr>
          <w:trHeight w:val="1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развития капитализма в деревне. Расслоение крестьянства. Помещич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 в новых условиях. Отработочная система. Успехи и трудности в развитии сельского хозя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ельского хозяйства России в пореформенные десятилетия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мешало развитию сельского хозяй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пути развития капитализма в сельском хозяйстве, выявляя их преимущества и недостат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, банковское дело, торгов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промышленного производства, его особенности. Железнодорожное строительство. Привлечение иностранного капитала. Протекционизм. Государственный банк и коммерческие банки. Развитие торгов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ышленное развитие России в первые пореформенные десятилетия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промышленного подъ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, содержание и результаты экономических реформ последней трети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ую характеристику экономической политики Александра 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ую политику И. А. Вышнеградского и С. Ю. Вит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9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седневная жиз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х слоев населения страны в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крестьян. Изменения в деревенской жизни. Дворянство до и после освобождения крестьян. Быт духовенства. Жизнь и быт город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ов и низ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ловиях жизни населения края (города, села) в конце XIX в. (используя материалы краеведческих музеев, сохранившиеся исторические памятник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жизни различных слоев населен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у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енная политика в сфере образования. Книгоиздание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й печати. Успехи естественных наук. Географы и путешественники. Язык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льклористика. 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. Русское историческ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разования в первой и во второй половине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енную политику в сфере образова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А. В. Головнина и Д. А. Толстого на посту министра народного просвещ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я об особенностях обучения в классических гимназиях, реальных училищах, духовных  семинариях и учебных заведениях других типов (используя мемуарные и другие источник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отечественной науки рассматриваемого пери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о представителе  российской науки второй половины XIX в. (по выбору) (используя научно-популярную литературу и интернет-ресурс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вклада российских ученых XIX в. в мировую науку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беральная и консерва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цистика. Реализм в литературе. Мировое значение русской литературы второй половины XI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русских писателей второй половины XIX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о творчестве известного писателя второй половины XIX в. (по выбор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вклада русских писателей второй половины XIX в. в мировую культуру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течения в архитектуре, живопис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ом искус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деятельности передвижников. «Новая эра русской скульптуры». Особенности развития архитектуры. «Могучая кучка» и П. И. Чайковский. Русский драматический театр. Художественная культура народов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российских деятелей культуры второй половины XIX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о творчестве известного художника, скульптора, зодчего, композитора, актера второй половины XIX в. (по выбор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вклада деятелей русской культуры вто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ины XIX в. в мировую культуру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в конце XIX — начале ХХ века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мировой системе. Индустриализация. Роль государства в экономике России. Финансы. Иностранный капитал. Развитие сельского 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роцесса модернизации в России в сравнении с развитыми странами Запа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экономического развития России в начале XX в.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сравнительно высоких темпов развития промышленности России и отставания сельского хозяйства, связь экономического развития и обострения социальных противореч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, религиозные и национальные отношения в имп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и население. Религиозный состав населения. Национальный вопрос. Положение крестьянства и рабочих. Особенности дворянства и   предпринимательских слоев. Нарастание общественных противо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территориальной и демографической структуры Российской империи в начале ХХ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глядной форме особенности религиозного и национального состава насел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ние авторитета Русской православной церкви и обострение этноконфессиональных противоречий в начале ХХ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/опровер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ку зрения о колониальном характере Российской импери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, образ жизни основных социальных групп в России в начале XX в. (в том числе на материале истории кра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роста недовольства крестьян и рабоч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аграрного и рабочего вопро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сновных слоев русского общества с положением рабочих, крестьян, предпринимателей в развитых странах Запад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0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убеже ве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II и самодержавная государственность. Нарастание оппозиционных настроений. Борьба революционеров про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ержавия. Внешняя политика России в начале ХХ в. Русско- японская война. Взаимоотношения власти и обществ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государственного строя империи и ее бюрократического аппар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характеристики (исторического портрета) Николая 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и особенное в деятельности оппозиционных общественных сил в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русско-японской войны, планы сторон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ходе боевых действий, об условиях Портсмутского мира (используя историческую карт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/ презентацию об одном из сражений русско-японской войны (используя  интернет-ресурсы и другие источники  информаци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, по которым война не пользовалась популярностью в русском обще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поражения России в войне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3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о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убеже век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 год — револю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амодержа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волюции и ее особенности. Развитие революцион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депутатов. Восстание на броненосце «Потемкин». Всероссийская поли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чка. Манифест 17 октября 1905 г. Восприятие Манифеста русским обществом. Декабрьские вооруженные восст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ключевых событиях 1905 г., их участниках, о причинах и последств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значения отдельных событий и революции в целом, приводимые в учебнике; формулироват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ю оцен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Манифеста 17 октябр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о значение в истории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(исторического портрета) Николая I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0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многопартий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онные партии. Либеральные партии и организации. Правомонарх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е партии. Национальные партии и организации социал-демократов и эсеров;  большевиков и меньшев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етов и октябристов, выявл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о и различия между н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 о создании и деятельности политических партий в России в начале ХХ в. (в форме таблиц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сотенцев, либералов и радика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(исторические портреты) лидеров политических партий (по выбору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 отношение к политическим партиям начала ХХ в.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ающи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осударственные законы 1906 г. Развитие революции в 1906—1907 гг. I и II Государственная д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и деятельность I и II Государственной ду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различ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информацию о деятельности Государственной думы (в форме таблиц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законодательстве и политическом  строе России, произошедшие в ходе революции 1905—1907 гг.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и изме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чему Первая российская революция не привела к падению царизм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и в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ервой российской револю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ен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А. Столыпина. Личность реформатора. Аграрная реформа: цели, основные мероприятия, итоги и значение.  Сопротивление реформе. Новый избирательный закон. III Гос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ственная дума. IV Государственная дума. Нарастание социальных противо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руб, хутор, переселенческая поли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ложения аграрной реформы П. А. Столыпи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итоги и зна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у (исторический портрет) П. А. Столыпина (используя учебник и дополнительную информацию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различных политических с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еформаторской деятельности П. А. Столып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аграрной реформы и ее последствий, подтверждая все конкретными факт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и деятельность различных созывов Государственной ду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различ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информацию о деятельности Государственной ду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бобщать информацию о событиях прошлого, предоставляемую СМИ (используя материалы сайта «Газетные “старости”»: http://starosti.ru/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3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ебряный век» русской культур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вития образования и науки. Развитие литературы. Поэз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ебряного века». Изобразительное искусство. Архитектура. Скульпту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ический театр. Музыка и исполнительское искусство. Русский балет. Первые шаги российского кинематографа. Развитие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тили и течения в российской литературе и искусстве начала XX в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ющихся представителей культуры и их дости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рафическую информацию, обзор творчества известных деятелей российской культуры (используя справ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изобразительные материалы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изведений и памятников культуры рассматриваемого периода (в том числе находящихся в городе, крае и т. д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у их художественных достоинств и т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 культурной жизни своего края, города в начале XX в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в устном сообщении / презентации (с использованием изобразительных материало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/ презентацию об особенностях развития в рассматриваемый период сферы духовной жизни (по выбору учащегося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8-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3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Тема1: Французская революция </w:t>
            </w:r>
            <w:r>
              <w:rPr>
                <w:rFonts w:cs="Times New Roman" w:ascii="Times New Roman" w:hAnsi="Times New Roman"/>
                <w:b/>
                <w:spacing w:val="-3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3"/>
                <w:lang w:val="de-DE"/>
              </w:rPr>
              <w:t>III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века и Наполеоновская эпоха.</w:t>
            </w:r>
          </w:p>
        </w:tc>
      </w:tr>
      <w:tr>
        <w:trPr>
          <w:trHeight w:val="1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ьный этап револю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ранция в середине  XVIII в.: социально-экономическое и политическое развитие. Людовик XVI. Созыв Генеральных Штатов. Учредительное собрание. 14 июля 1789г. Революция охватывает всю страну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понятий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волюция, нотабли, сословия, Генеральные штаты, санкюлоты,  террор, жирондисты, фельяны, интервенция, монтанья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ронологию событий  начального этапа революции. Уметь составлять хронологическую таблицу. Соотносить общие исторические процессы, выявлять существенные черты исторических событий по заданному признаку. Отвечать на проблемные вопросы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революци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кларация прав человека и гражданина. Конституция 1791 г. Начало революционных войн. Свержение монархии. Провозгла-шение республики. Якобинский клуб. Казнь Людовика XVI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лет и спад революци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нтрреволюционные мятежи. Якобинская дикт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ол в среде якобинцев. Причины падения якобинской дик</w:t>
              <w:softHyphen/>
              <w:t>татуры. От Конвента к Дирек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ктатура, Революционный календа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суждение, почему жирондисты не сумели удержаться у власти. Анализировать деятельность Комитета общественного спасения. Находить причины падения якобинской диктатуры. Соотносить общие исторические процессы, выявлять существенные черты исторических событийно заданному признаку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 Директории и Консульств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мидорианский  переворот. Войны Директории. Н.Бонапарт. Военные успехи Франции. Государственный перевор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понятий: консул, консульство кодекс. Знать хронологию событий. Давать характеристику исторической личности по предложенному плану (Нельсон, Бонапарт). Высказывать суждение, что отличало внутреннюю политику Бонапарта в период Консульства.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полеоновская импери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 Франции революционной к Франции буржуазной. Внутренняя политика консульства: «успокоение, порядок, законность».  «Революционер на троне».  Завоевательные войны консульства и империи.  Наполеон – законодател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чины эволюции Франции от республики к империи, приводить примеры противоречивости политики Наполеона, направленную на укрепление основ буржуазного общества и на утверждение во Франции новой династии и знати.  Уметь оценивать роль личности в истории.  Делать  вывод о том, что наполеоновские войны являются бедствием для народов Европы и одновременно выступают катализатором, который ускоряет процесс пробуждения национального самосознания, осознают, что война- трагедия, формируется негативное отношение к любым попыткам порабощения народов.  Высказывать суждение, почему только в 1813-1815 гг. войска европейских государств сумели переломить ход войны с Наполеоном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Европа в </w:t>
            </w:r>
            <w:r>
              <w:rPr>
                <w:rFonts w:cs="Times New Roman" w:ascii="Times New Roman" w:hAnsi="Times New Roman"/>
                <w:b/>
                <w:spacing w:val="-12"/>
                <w:lang w:val="de-DE"/>
              </w:rPr>
              <w:t>XIX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– начале ХХ в..</w:t>
            </w:r>
          </w:p>
        </w:tc>
      </w:tr>
      <w:tr>
        <w:trPr>
          <w:trHeight w:val="1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ждународные отношения  в первой половин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ек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шения Венского конгресса. Священный Союз и его роль в международной политике. Призрак «русской угрозы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сознавать, что в политической и духовной жизни Европы происходит усиление реакции и консерватизма, осмысливать деятельность Священного союза, как  компромиссного органа, созданного монархами Европы с целью защиты своих интересов. Высказывать суждение, что не позволило Священному союзу стать гарантом мира и стабильности в Европе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глия в к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. - первой половин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й путь развития. Успехи промышленного переворота. Реформистское движение, развитие общественной мысли в Англ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определение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р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к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артия, чартизм, «мастерская мира», утопия, утопический социализм, пролетари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и результат чартистского движения, называть и показывать на карте основные направления  внешней политики, уметь работать с историческим документом. Высказывать суждение о том, почему гражданское общество начало складываться в Англии раньше, чем в других странах. Высказывать суждения: что позволяло Англии удерживать ведущее место в мировой торговле и с чем связано снижение ее темпов экономического развития. Называть страны, которые сначала догоняли, а потом опередили Англию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3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нглия во второй половин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буржуазии и пролетариата. Падение темпов экономики. Внутренняя политика Англи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ранция 1815-1848г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я Бурбонов. Июльская революция. Рост социальных противоречий. Революция 1848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определение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лигация,»король эмигрантов», «Пана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политического устройства, объяснять причины политического кризиса, объяснять причины европейских революций, умение устанавливать причинно-следственные связи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0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вропейские революции 1848-1849 г.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я 1848 г. во Франции. Революция в Германии. Революция в Австрии. Революция в Венг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 европейских революциях 1848—1849 гг. в форме таблиц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щественная мысль и общественные движения в 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 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ческие и радикальные течения. Возникновение научного коммунизма. I Интернацион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идейных течений Запада в 19 веке, называть представителей различных течений и  давать характеристику их учениям, определять и осознавать связь между обновлением основ жизни общества и появлением новых идеологий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о второй половин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оражения.  От свободной конкуренции к монополистическому капитализму. Борьба за республику. Третья  республика. Коррупция государственного аппарата.  «Дело Дрейфуса»  Рабочее и социалистическое движение. Создание колониальной импер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дейные позиции социалистического течения в Европе первой половины XIX в.; объяснять причины распространения социалистических идей, возникновения рабочего движения; раскрывать значение понятий «радикализ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рхизм», «социалисты-утописты», «коммунизм», «оппозиция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тали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монархия.  Экономическое развитие страны. Роль государства в процессе индустриализации.  Плата за отсталость страны – эмиграция.  Движение протеста в стране.  Колониальные авантюры и рост националистических  настроений – курс на участие в мировой войн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значения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бонарий, амнис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хронологию событий. Уметь определять причины объединения Италии, осмыслять закономерность создания национальных государств, определять способы объединения Италии.  Характеризовать роль различных политических сил. Давать оценку исторических личностей (Гарибальди,  Кавур)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ная Пруссия». Модернизация в экономике. Монополистический капитализм. «Железный канцлер» борется с оппозицией.  Внешняя политика: от «нового курса» к «мировой политике».  Империя готовится к большой войн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куп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  причины объединения Германии. Доказывать  закономерность создания национальных государств, определять способы объединения Германии, определять роль различных политических сил. Работать с исторической картой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Тема 3: Страны Америки в конце 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века . 3 часа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ША в конц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пер. половин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ека. Гражданская война в СШ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ая лихорадка». Особенности промышленного переворота. Американский идеал – «человек, у  которого нет хозяина».  Плантационное хозяйство на Юге. Применение труда черных рабов.  Аболиционизм. А. Линкольн. Гражданская война и отмена рабства. Значение Гражданской войн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реннюю и внешнюю политику США после завоевания независимости; раскрывать противоречия, которые привели к Гражданской войне 1861—1865 гг. в США; составлять политический портрет (характеристику) Авраама Линкольна, давать оценку проведенных им преобразований; систематизировать материал об основных событиях и итогах Гражданской войны в США в форме таблицы; объяснять значение понятий и терминов «плантационное хозяйство», «иммиграция», «доктрина Монро», «аболиционизм», «конфедерац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ША в 1865-1914 г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успешного развития хозяйства.  Фермер чувствует себя покинутым.  Господство трестов. Финансовая олигархия.  Президентская республика.  Проблемы индейцев, негров, рабочих. АФТ.  «Прогрессивная эра»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реннее и международное положение США после завершения Гражданской войны; объяснять причины быстрого экономического развития США во второй половине XIX в.; раскрывать значение понятий и терминов «Реконструкция», «массовое производство», «штрейкбрехер», «политика изоляционизм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чало крушения колониализма в Латинской Америке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свободителей. Симон Боливар.  Итоги и значение освободительных войн.  Век каудильо. Медленное развитие экономики. Латиноамериканский «плавильный котел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лониальный режим, установленный в странах Латинской Америки европейскими метрополиями; называть важнейшие события и руководителей борьбы народов Латинской Америки за независимость; объяснять причины, которые способствовали освобождению народов Латинской Аме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ониальной зависимости; раскрывать значение понятий и терминов «креол», «хунта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Тема: Азия и Африка в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</w:rPr>
              <w:t>. 5 ч.</w:t>
            </w:r>
          </w:p>
        </w:tc>
      </w:tr>
      <w:tr>
        <w:trPr>
          <w:trHeight w:val="1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изис Османской импери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Селим III и попытки реформ. Начало распада Османской империи. Нарастание кризиса империи. Турция в 1877—1914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б основных проявлениях политического и экономического кризиса Османской империи в течение XIX в. в форме таблицы или тезисов; раскрывать процесс распада Османской империи, используя текст и историческую карту учебник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. Закабаление Индии. Рост антиколониального движения. Афгани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рупнейшие события борьбы народов Центральной Азии против колониальной экспансии европейских держав; объяснять значение понятий и терминов «интервенция»,  «сипаи», «Индийский национальный конгресс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та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опиумная» война. Тайпинское восстание. Закабаление Китая и подъем национального движения. Борьба с иноземным влиянием и революция 1911—1912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«опиумных» войн Англии и Китая; сравнивать процесс и результаты подчинения европейскими державами Индии и Китая, находить сходства и различ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пония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е «открытие» Японии.  Начало эры «просвещенного правления».  Реформы Мейдзи.  Новые черты и особенности экономического развития. Изменения в образе жизни общества.  Агрессивная внешняя поли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следствия «закрытости» Японии для ее внутриполитического положения; характеризовать «реформы Мэйдзи» и их результаты для модернизации Япо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 «сёгунат», «“открытие” Японии», «реформы Мэйдзи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фрика в конц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ек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 континент.  Культы и религии Африки.  Раздел Африки.  Цветок из европейских садов на афри-канской почве. Эфиопия – страна, отстоявшая само-стоятельность. Европейская колонизация.  Восстание гереро и готтенто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события борьбы ряда государств Африки за свою самостоятельность, объяснять причины, почему эта борьба заканчивалась неудачей; показывать на карте колониальные владения европейских держав в Африк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0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Тема 5 : Международные отношения в конце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в. 3 часа</w:t>
            </w:r>
          </w:p>
        </w:tc>
      </w:tr>
      <w:tr>
        <w:trPr>
          <w:trHeight w:val="1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противоборствующих лагере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распада Османской империи. Завершение раздела мира.  Противоречия между великими державами и создание военных блоков.  Первые войны за передел территорий: испано-американская и англо-бур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состояли интересы европейских держав в ключевых событиях международных отношений XIX в.; высказывать и аргументировать суждения о неизбежности крупного военного конфликта между союзами, которые сложились в Европе к концу XIX в.; привлекать материал из курса отечественной истории для характеристики внешней политики России в рассматриваемый период; называть европейские государства, в союзы, и их цели участия в них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2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растание международных противореч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анский «кипящий котел». Пацифистское движение. Второй Интернационал против войн и политики гонки воору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факты, которые характеризовали обострение международных отношений накануне мировой войны; объяснять причины формирования и противостояния военно-политических союзов — Тройственного союза и Антант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пороге войн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ериалистическая стадия капитализма. Новые черты в социальной политике ведущих держав. Социал-демократия и укрепление ее роли в общ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основные признаки империалистической стадии капитализма, сформировавшейся на рубеже XIX—XX в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витие социал-демократического движения в европейских странах в конце XIX в.; объяснять, почему радикализм принял наиболее крайние формы именно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 «империализм», «монополия», «финансовый капитал», «колониальный раздел мира», «реформизм», «социал-дмократия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19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Материальная и художественная культура конца </w:t>
            </w: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XYIII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- начала </w:t>
            </w: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века. 3 часа</w:t>
            </w:r>
          </w:p>
        </w:tc>
      </w:tr>
      <w:tr>
        <w:trPr>
          <w:trHeight w:val="1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р человека индустриальной цивилизации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изменившемся мире: материальная культура и повседневность. Новые условия быта. Изменения моды, новые развлечения. Нау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:математика, физика, химия, биология, медицина. Искусство в поисках новой картины мира. Развитие живописи, музыки, архитектуры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влияние научных открытий и изобретений на перемены в сознании европейцев; характеризовать проявления гражданского общества в странах Запада; объяснять понятия и термины «социальная мобильность», «иммиграция», «миграция», «эволюционная теория», «теория психоанализа» Объяснять особенности художественной культуры конца XVIII — начала XX в. по сравнению с культурой предшествующего периода; представлять характеристику творчества мастеров рассматриваемого периода в форме презентаций, докладов, сообщений и др.; раскрывать значение понятий и терминов «романтизм», «реализм», «натурализм», «эклектика», «модерн», «импрессионизм»; высказывать и обосновывать суждения о значении культурного наследия Нового времени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мир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-2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удожественн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ультура конц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ека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систематизации и обобщения знаний по теме «Особенности второго периода Новой истории. Геополитическая карта мира к 1914 г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/" TargetMode="External"/><Relationship Id="rId3" Type="http://schemas.openxmlformats.org/officeDocument/2006/relationships/hyperlink" Target="http://decem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57:00Z</dcterms:created>
  <dc:creator>Татьяна</dc:creator>
  <dc:description/>
  <cp:keywords/>
  <dc:language>en-US</dc:language>
  <cp:lastModifiedBy>Пользователь</cp:lastModifiedBy>
  <cp:lastPrinted>2022-09-13T15:53:00Z</cp:lastPrinted>
  <dcterms:modified xsi:type="dcterms:W3CDTF">2022-09-13T12:53:00Z</dcterms:modified>
  <cp:revision>5</cp:revision>
  <dc:subject/>
  <dc:title/>
</cp:coreProperties>
</file>