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center"/>
        <w:rPr>
          <w:b/>
          <w:b/>
          <w:kern w:val="2"/>
          <w:sz w:val="28"/>
          <w:szCs w:val="24"/>
          <w:lang w:eastAsia="ru-RU"/>
        </w:rPr>
      </w:pPr>
      <w:r>
        <w:rPr>
          <w:b/>
          <w:kern w:val="2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ind w:left="426" w:hanging="426"/>
        <w:jc w:val="both"/>
        <w:rPr>
          <w:kern w:val="2"/>
          <w:sz w:val="24"/>
          <w:lang w:eastAsia="ru-RU"/>
        </w:rPr>
      </w:pPr>
      <w:r>
        <w:rPr>
          <w:kern w:val="2"/>
          <w:lang w:eastAsia="ru-RU"/>
        </w:rPr>
        <w:tab/>
        <w:t>Рабочая программа по  географии для 10-11  классов составлена в соответствии с правовыми и нормативными документам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  <w:t>Федеральный Закон «Об образовании в Российской Федерации» (от 29.12. 2012 г. № 273-ФЗ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  <w:t>Федеральный государственный образовательный стандарт среднего общего образования , утвержден приказом Минобрнауки России от 17.05.2012  №  413 ( ред. От 29.06.2017г. «Об утверждении  федерального государственного образовательного стандарта среднего общего образования»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  <w:t>Областной закон от 14.11.2013 г. № 26-ЗС «Об образовании в Ростовской области»;</w:t>
      </w:r>
    </w:p>
    <w:p>
      <w:pPr>
        <w:pStyle w:val="Pc"/>
        <w:shd w:fill="FFFFFF" w:val="clear"/>
        <w:spacing w:before="0" w:after="199"/>
        <w:ind w:left="426" w:hanging="426"/>
        <w:jc w:val="both"/>
        <w:textAlignment w:val="baseline"/>
        <w:rPr>
          <w:b/>
          <w:b/>
          <w:bCs/>
        </w:rPr>
      </w:pPr>
      <w:r>
        <w:rPr/>
        <w:t xml:space="preserve"> </w:t>
      </w:r>
      <w:r>
        <w:rPr/>
        <w:t xml:space="preserve">_  </w:t>
      </w:r>
      <w:hyperlink r:id="rId2">
        <w:r>
          <w:rPr>
            <w:rStyle w:val="InternetLink"/>
            <w:color w:val="000000"/>
            <w:shd w:fill="FFFFFF" w:val="clear"/>
          </w:rPr>
          <w:t>Приказ МИНПРОСВЕЩЕНИЯ РОССИИ от 20 мая  года № 254 "О федеральном     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 образования"</w:t>
        </w:r>
      </w:hyperlink>
      <w:r>
        <w:rPr>
          <w:color w:val="000000"/>
        </w:rPr>
        <w:t xml:space="preserve">; </w:t>
      </w:r>
      <w:hyperlink r:id="rId3" w:tgtFrame="_blank">
        <w:r>
          <w:rPr>
            <w:rStyle w:val="InternetLink"/>
            <w:shd w:fill="FFFFFF" w:val="clear"/>
          </w:rPr>
          <w:t xml:space="preserve">Приказ МИНПРОСВЕЩЕНИЯ России от 23 декабря 2020 г. N 76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  <w:t>Письмо Министерства образования и науки РФ от 28 октября 2015г. № 08-1786 «О рабочих программах учебных предметов»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  <w:t>Письмо Министерства общего и профессионального образования Ростовской области от 22. 06.2016г. № 24/4.1.1-4546 «О примерной структуре рабочих программ учителя»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  <w:t>Письмо Федеральной службы по надзору в сфере образования и науки (Рособрнадзор) от 3.11.2015г. № 02.501 «По вопросу составления рабочих программ учебных предметов»;</w:t>
      </w:r>
    </w:p>
    <w:p>
      <w:pPr>
        <w:pStyle w:val="Style24"/>
        <w:spacing w:before="0" w:after="0"/>
        <w:rPr/>
      </w:pPr>
      <w:r>
        <w:rPr>
          <w:rFonts w:eastAsia="Calibri"/>
          <w:kern w:val="2"/>
          <w:lang w:eastAsia="ru-RU"/>
        </w:rPr>
        <w:t xml:space="preserve">  </w:t>
      </w:r>
      <w:r>
        <w:rPr>
          <w:kern w:val="2"/>
          <w:lang w:eastAsia="ru-RU"/>
        </w:rPr>
        <w:t xml:space="preserve">_Примерная программа для общеобразовательных учреждений </w:t>
      </w:r>
      <w:r>
        <w:rPr>
          <w:rFonts w:eastAsia="MS Mincho;ＭＳ 明朝"/>
        </w:rPr>
        <w:t>А.П. Кузнецов, Э.В. Ким. Дрофа, 2020 «География»</w:t>
      </w:r>
      <w:r>
        <w:rPr/>
        <w:t xml:space="preserve">  _ Образовательная программа общеобразовательного учреждения утверждена         приказом  директора от 28.08.2022г. № 185;</w:t>
      </w:r>
    </w:p>
    <w:p>
      <w:pPr>
        <w:pStyle w:val="Style24"/>
        <w:spacing w:before="0" w:after="0"/>
        <w:ind w:left="426" w:hanging="426"/>
        <w:rPr/>
      </w:pPr>
      <w:r>
        <w:rPr>
          <w:rFonts w:eastAsia="Calibri"/>
        </w:rPr>
        <w:t xml:space="preserve">  </w:t>
      </w:r>
      <w:r>
        <w:rPr/>
        <w:t>_ Образовательная программа общеобразовательного учреждения (утверждена         приказом  директора 29.08.2022г. № 185;</w:t>
      </w:r>
    </w:p>
    <w:p>
      <w:pPr>
        <w:pStyle w:val="Style24"/>
        <w:spacing w:before="0" w:after="0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Calibri"/>
        </w:rPr>
        <w:t xml:space="preserve">  </w:t>
      </w:r>
      <w:r>
        <w:rPr/>
        <w:t>_ Учебный план МБОУ СОШ № 14 г. Азова (утверждён приказом директора       29.08.2022г. № 185;</w:t>
      </w:r>
    </w:p>
    <w:p>
      <w:pPr>
        <w:pStyle w:val="Normal"/>
        <w:ind w:left="426" w:hanging="426"/>
        <w:jc w:val="both"/>
        <w:rPr/>
      </w:pPr>
      <w:r>
        <w:rPr>
          <w:rFonts w:eastAsia="Calibri"/>
        </w:rPr>
        <w:t xml:space="preserve">  </w:t>
      </w:r>
      <w:r>
        <w:rPr/>
        <w:t>_ Календарный учебный график МБОУ СОШ № 14 г. Азова (утверждён приказом директора 29.08.2022г. № 185;</w:t>
      </w:r>
    </w:p>
    <w:p>
      <w:pPr>
        <w:pStyle w:val="Normal"/>
        <w:ind w:left="426" w:hanging="426"/>
        <w:jc w:val="both"/>
        <w:rPr/>
      </w:pPr>
      <w:r>
        <w:rPr>
          <w:rFonts w:eastAsia="Calibri"/>
        </w:rPr>
        <w:t xml:space="preserve">  </w:t>
      </w:r>
      <w:r>
        <w:rPr/>
        <w:t xml:space="preserve">_ </w:t>
      </w:r>
      <w:r>
        <w:rPr>
          <w:rFonts w:eastAsia="Calibri"/>
          <w:lang w:eastAsia="en-US"/>
        </w:rPr>
        <w:t>Локальный акт о рабочей программе учителя в Муниципальном бюджетном         общеобразовательном учреждении средней общеобразовательной школе № 14г. Азова Ростовской области.</w:t>
      </w:r>
    </w:p>
    <w:p>
      <w:pPr>
        <w:pStyle w:val="Normal"/>
        <w:spacing w:before="280" w:after="200"/>
        <w:jc w:val="both"/>
        <w:rPr>
          <w:kern w:val="2"/>
          <w:lang w:eastAsia="ru-RU"/>
        </w:rPr>
      </w:pPr>
      <w:r>
        <w:rPr/>
        <w:t xml:space="preserve">Для реализации данной программы используется учебник </w:t>
      </w:r>
      <w:r>
        <w:rPr>
          <w:rFonts w:eastAsia="MS Mincho;ＭＳ 明朝"/>
        </w:rPr>
        <w:t>А.П. Кузнецов, Э.В. Ким. Дрофа, 2020 «География»</w:t>
      </w:r>
      <w:r>
        <w:rPr>
          <w:bCs/>
          <w:i/>
          <w:iCs/>
        </w:rPr>
        <w:t xml:space="preserve">_, утверждённый приказом директора ОУ от </w:t>
      </w:r>
      <w:r>
        <w:rPr/>
        <w:t>29.08.2022г. № 185;</w:t>
      </w:r>
    </w:p>
    <w:p>
      <w:pPr>
        <w:pStyle w:val="Pc"/>
        <w:shd w:fill="FFFFFF" w:val="clear"/>
        <w:spacing w:before="0" w:after="199"/>
        <w:ind w:left="426" w:hanging="426"/>
        <w:jc w:val="both"/>
        <w:textAlignment w:val="baseline"/>
        <w:rPr>
          <w:kern w:val="2"/>
        </w:rPr>
      </w:pPr>
      <w:r>
        <w:rPr>
          <w:kern w:val="2"/>
        </w:rPr>
        <w:t>По ФГОС отводится 1 час для образовательного изучения географии в 10 классе из расчёта 1 часа в недел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В соответствии с календарным учебным графиком  школы на 2022-2023 учебный год реализуется программа предмета  10 класса в объеме 1 ча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ab/>
        <w:t>Курс «География» 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«Экономическая и социальная география мира» дает возможность подготовить учащихся к правильному восприятию окружающей действительности, к пониманию тех процессов,  которые происходят в мировой политике и экономике. Другими словами, предполагается формирование теоретических знаний, практических умений и навыков, необходимых каждому культурному человеку вне зависимости от области его дальнейших интересов и от его будуще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на базовом уровне ученик долже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поставлять географические карты различной тема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ения и объяснения географических аспектов различных текущих событий и ситу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такие формы обучения, как лекция, диалог, беседа, дискуссия, диспут, семинар, консультация, зачет, практикум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методами стимулирования и мотивации учебной деятельности: познавательных игр, деловых иг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, тест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активности и самостоятельности учащихся нарастает с применением объяснительно-иллюстративного, частично-поискового (эвристического), проблемного изложения,  исследовательского методов об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следующие средства обучения: учебно-наглядные пособия (таблицы, карты и др.), организационно-педагогические средства (карточки, билеты, раздаточный материал), интерактивные карты и электронные учеб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формы и способы проверки и оценки результатов деятельности: устные ответы учащихся (фронтальный или индивидуальный опрос), контрольные, самостоятельные, практические работы; выполнение тестовых заданий, географических диктантов.  Результаты обучения оцениваются по 5-бальной системе. При оценке учитываются глубина, осознанность, полнота ответа, число и характер ошиб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 следует логике учебного предмета, все разделы преемственны, каждый раздел выстроен с учетом закономерностей при познании географических объектов, с постепенным введением обобщений и на их основе – теоретических знаний и приемов самостоятель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ритерии и нормы оценочной деятельности.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В основу критериев оценки учебной деятельности учащихся  должны быть положены объективность и единый подход. 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При 5 - балльной оценке для всех установлены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>1.Общедидактические критерии.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Оценка "5"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 в случае: 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Отсутствие ошибок и недочётов при воспроизведении изученного материала, при устных ответах устранение отдельных 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точностей с помощью дополнительных вопросов учителя, соблюдение культуры письменной и устной речи, правил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формления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исьменных работ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Оценка "4":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Знание всего изученного программного материала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Умений выделять главные положения в изученном материале, на основании фактов и примеров обобщать, делать выводы,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анавливать внутрипредметные связи, применять полученные знания на практике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Незначительные (негрубые) ошибки и недочёты при воспроизведении изученного материала, соблюдение основных правил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ультуры письменной и устной речи, правил оформления письменных работ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Оценка "3"</w:t>
      </w:r>
      <w:r>
        <w:rPr>
          <w:rFonts w:eastAsia="Calibri" w:cs="Times New Roman" w:ascii="Times New Roman" w:hAnsi="Times New Roman"/>
          <w:sz w:val="24"/>
          <w:szCs w:val="24"/>
        </w:rPr>
        <w:t xml:space="preserve"> (уровень представлений, сочетающихся с элементами научных понятий): </w:t>
      </w:r>
    </w:p>
    <w:p>
      <w:pPr>
        <w:pStyle w:val="Style22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ние и усвоение материала на уровне минимальных требований программы, затруднение при самостоятельном</w:t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спроизведении, необходимость незначительной помощи преподавателя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Наличие грубой ошибки, нескольких негрубых при воспроизведении изученного материала, незначительное несоблюдение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х правил культуры письменной и устной речи, правил оформления письменных работ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Оценка "2": 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Наличие нескольких грубых ошибок, большого числа негрубых при воспроизведении изученного материала, значительное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2.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Устный ответ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ценка "5"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авится, если ученик: 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сматриваемых понятий, явлений и закономерностей, теорий, взаимосвязей; 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) Самостоятельно, уверенно и безошибочно применяет полученные знания в решении проблем на творческом уровне; допускает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 более одного недочёта, который легко исправляет по требованию учителя; имеет необходимые навыки работы с приборами,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"4"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Не обладает достаточным навыком работы со справочной литературой, учебником, первоисточниками (правильно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ценка "3"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</w:t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воению программного материала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материал излагает несистематизированно, фрагментарно, не всегда последовательно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показывает недостаточнуюсформированность отдельных знаний и умений; выводы и обобщения аргументирует слабо,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пускает в них ошибки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не использовал в качестве доказательства выводы и обобщения из наблюдений, фактов, опытов или допустил ошибки при их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ложении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испытывает затруднения в применении знаний, необходимых для решения задач различных типов, при объяснении конкретных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 отвечает неполно на вопросы учителя (упуская и основное), или воспроизводит содержание текста учебника, но недостаточно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нимает отдельные положения, имеющие важное значение в этом тексте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8) обнаруживает недостаточное понимание отдельных положений при воспроизведении текста учебника (записей,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воисточников) или отвечает неполно на вопросы учителя, допуская одну-две грубые ошибки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ценка "2"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не усвоил и не раскрыл основное содержание материала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не делает выводов и обобщений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или имеет слабо сформированные и неполные знания и не умеет применять их к решению конкретных вопросов и задач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образцу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) или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ценка "1"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авится, если ученик: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не может ответить ни на один из поставленных вопросов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 полностью не усвоил материал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влечение других учащихся для анализа ответа, самоанализ, предложение оценки. </w:t>
      </w:r>
    </w:p>
    <w:p>
      <w:pPr>
        <w:pStyle w:val="Normal"/>
        <w:shd w:fill="FFFFFF" w:val="clear"/>
        <w:spacing w:before="280" w:after="28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Оценка самостоятельных письменных и контрольных работ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ценка "5"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выполнил работу без ошибок и недочетов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 допустил не более одного недочета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ценка "4"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авится, если ученик выполнил работу полностью, но допустил в ней: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не более одной негрубой ошибки и одного недочета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или не более двух недочетов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ценка "3"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не более двух грубых ошибок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или не более двух-трех негрубых ошибок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или одной негрубой ошибки и трех недочетов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) или при отсутствии ошибок, но при наличии четырех-пяти недочетов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ценка "2"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или если правильно выполнил менее половины работы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ценка "1"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не приступал к выполнению работы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или правильно выполнил не более 10 % всех заданий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полнена работа. 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и с анализом доводятся до сведения учащихся, как правило, на последующем уроке, предусматривается работа над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шибками, устранение пробелов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Оценка выполнения практических (лабораторных) работ, опытов по предметам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ценка "5"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правильно определил цель опыта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самостоятельно и рационально выбрал и подготовил для опыта необходимое оборудование, все опыты провел в условиях и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жимах, обеспечивающих получение результатов и выводов с наибольшей точностью ;научно грамотно, логично описал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блюдения и сформулировал выводы из опыта. В представленном отчете правильно и аккуратно выполнил все записи, таблицы,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исунки, чертежи, графики, вычисления и сделал выводы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) правильно выполнил анализ погрешностей (9-11 классы)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) проявляет организационно-трудовые умения (поддерживает чистоту рабочего места и порядок на столе, экономно использует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ные материалы)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ценка "4"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, если ученик выполнил требования к оценке "5", но: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опыт проводил в условиях, не обеспечивающих достаточной точности измерений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или было допущено два-три недочета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или не более одной негрубой ошибки и одного недочета,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или эксперимент проведен не полностью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или в описании наблюдений из опыта допустил неточности, выводы сделал неполные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ценка "3"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; 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ценка "2"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2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или опыты, измерения, вычисления, наблюдения производились неправильно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допускает две (и более) грубые ошибки в ходе эксперимента, в объяснении, в оформлении работы, в соблюдении правил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ценка "1"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Оценки с анализом доводятся до сведения учащихся, как правило, на последующем уроке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Оценка умений проводить наблюдения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ценка "5"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правильно по заданию учителя провел наблюдение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выделил существенные признаки у наблюдаемого объекта (процесса)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логично, научно грамотно оформил результаты наблюдений и выводы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ценка "4"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авится, если ученик: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правильно по заданию учителя провел наблюдение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при выделении существенных признаков у наблюдаемого объекта (процесса) назвал второстепенные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допустил небрежность в оформлении наблюдений и выводов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ценка "3"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допустил неточности и 1-2 ошибки в проведении наблюдений по заданию учителя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при выделении существенных признаков у наблюдаемого объекта (процесса) выделил лишь некоторые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допустил 1-2 ошибки в оформлении наблюдений и выводов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ценка "2"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допустил 3 - 4 ошибки в проведении наблюдений по заданию учителя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неправильно выделил признаки наблюдаемого объекта (процесса)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опустил 3 - 4 ошибки в оформлении наблюдений и выводов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"1" ставится, если ученик: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 владеет умением проводить наблюдение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и с анализом умений проводить наблюдения доводятся до сведения учащихся, как правило, на последующем уроке, после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дачи отчёта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Общая классификация ошибок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оценке знаний, умений и навыков учащихся следует учитывать все ошибки (грубые и негрубые) и недочеты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Грубыми считаются следующие ошибки: 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знание определения основных понятий, законов, правил, основных положений теории, незнание формул, общепринятых </w:t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мволов обозначений величин, единиц их измерения; 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знание наименований единиц измерения (физика, химия, математика, биология, география, черчение, трудовое обучение, </w:t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Ж)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неумение выделить в ответе главное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) неумение применять знания для решения задач и объяснения явлений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) неумение делать выводы и обобщения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) неумение читать и строить графики и принципиальные схемы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неумение подготовить установку или лабораторное оборудование, провести опыт, наблюдения, необходимые расчеты или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пользовать полученные данные для выводов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8) неумение пользоваться первоисточниками, учебником и справочниками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) нарушение техники безопасности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) небрежное отношение к оборудованию, приборам, материалам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К негрубым ошибкам следует отнести: 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 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ошибки, вызванные несоблюдением условий проведения опыта, наблюдения, условий работы прибора, оборудования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) ошибки в условных обозначениях на принципиальных схемах, неточность графика (например, изменение угла наклона) и др.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) нерациональный метод решения задачи или недостаточно продуманный план устного ответа (нарушение логики, подмена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дельных основных вопросов второстепенными)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) нерациональные методы работы со справочной и другой литературой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неумение решать задачи, выполнять задания в общем виде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Недочетами являются: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нерациональные приемы вычислений и преобразований, выполнения опытов, наблюдений, заданий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 ошибки в вычислениях (арифметические - кроме математики)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небрежное выполнение записей, чертежей, схем, графиков;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) орфографические и пунктуационные ошибки (кроме русского языка)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240" w:after="6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стовые работы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, состоящие из пяти вопросов можно использовать после изучения каждого материала (урока). Тест из 10 - 15 вопросов используется для периодического контроля. Тест из 20 - 30 вопросов необходимо использовать для итогового контроля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т ошибок - оценка «5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дна ошибка - оценка «4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ве ошибки - оценка «З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и ошибки - оценка «2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ста из 30 вопросов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5 - 30 правильных ответов - оценка «5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9 - 24 правильных ответов - оценка «4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3 - 18 правильных ответов - оценка «З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ньше 12 правильных ответов - оценка «2».</w:t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240" w:after="60"/>
        <w:ind w:left="0" w:hanging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__RefHeading__37_586739852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ферат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оценивается по следующим критериям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ение требований к его оформлению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бучающегося свободно излагать основные идеи, отраженные в реферате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Е СОДЕРЖАНИЕ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ласс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34 часа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Раздел1. Географическая картина мира.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32 ч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Введение. География как наука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географических исследований.   Источники географической информации (1 час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Тема1. </w:t>
      </w:r>
      <w:r>
        <w:rPr>
          <w:rFonts w:cs="Times New Roman" w:ascii="Times New Roman" w:hAnsi="Times New Roman"/>
          <w:b/>
          <w:sz w:val="24"/>
          <w:szCs w:val="24"/>
        </w:rPr>
        <w:t>Природа и человек в современном мире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. (10 часов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Многообразие стран на политической карте мира. Различия стран современного мира по размерам территории, численности и особенностям населения, особенностям географического полож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Международные отношения и политическая карта мира. Государственный строй стран мира. Политическая географ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1. «Многообразие стран на политической карте мира»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2. Оценка обеспеченности разных регионов и стран основными видами природных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. Тест. «Природа и человек в современном мир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2. Население мира (7 часов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, динамика и размещение населения мира, крупных регионов и стран. Воспроизводство и миграции насел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Их типы и виды.</w:t>
      </w:r>
      <w:r>
        <w:rPr>
          <w:rFonts w:cs="Times New Roman" w:ascii="Times New Roman" w:hAnsi="Times New Roman"/>
          <w:sz w:val="24"/>
          <w:szCs w:val="24"/>
        </w:rPr>
        <w:t xml:space="preserve">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рудовых ресурсов и занятости населения крупных стран и регионов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3. Оценка особенностей уровня и качества жизни населения в разных странах и регионах мир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ТР: характерные черты и составные части. Наука, техника, технология. Производство. Управление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графия мирового хозяйства (16 часов)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ТР: характерные черты и составные части. Наука, техника, технология. Производство. Управ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е хозяйство, его отраслевая и территориальная структура. География важнейших отраслей. Международное географическое разделение тру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ие экономические связи – научно-технические,  производственное сотрудничество, создание свободных экономических зон (СЭЗ). </w:t>
      </w:r>
      <w:r>
        <w:rPr>
          <w:rFonts w:cs="Times New Roman" w:ascii="Times New Roman" w:hAnsi="Times New Roman"/>
          <w:i/>
          <w:iCs/>
          <w:sz w:val="24"/>
          <w:szCs w:val="24"/>
        </w:rPr>
        <w:t>География мировых валютно-финансов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. Тес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География мирового хозяйст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основных направлений международной торговли; факторов, определяющих международную специализацию стран и регионов ми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4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4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4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4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4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блоки- модули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4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984"/>
        <w:gridCol w:w="4253"/>
      </w:tblGrid>
      <w:tr>
        <w:trPr>
          <w:trHeight w:val="1468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 /практических работ</w:t>
            </w:r>
          </w:p>
        </w:tc>
      </w:tr>
      <w:tr>
        <w:trPr>
          <w:trHeight w:val="343" w:hRule="atLeast"/>
        </w:trPr>
        <w:tc>
          <w:tcPr>
            <w:tcW w:w="1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 картина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вед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География как на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географических исследований.   Источники географическ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 в современном мир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иров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 / Литература</w:t>
      </w:r>
    </w:p>
    <w:p>
      <w:pPr>
        <w:pStyle w:val="Normal"/>
        <w:spacing w:lineRule="atLeast" w:line="22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0"/>
        <w:gridCol w:w="13072"/>
      </w:tblGrid>
      <w:tr>
        <w:trPr>
          <w:trHeight w:val="69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для среднего (полного) общего образования)  Базовый уровень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1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227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Кузнецов, Э.В. Ким.  Учебник для 10-11 классов общеобразовательных учреждений: «География». М.: Дрофа, 2020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1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ind w:left="3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7" w:before="0" w:after="0"/>
              <w:ind w:left="37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, М., Дрофа, 2020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 по отслеживанию результатов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1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tLeast" w:line="227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арцумова Э.М.  Тематический контроль, 10 класс. – М.: Интеллект – Центр, 2007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27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анчиков Е.В. –Тесты к учебнику В.П. Максаковского, 10 класс.  – М.: Экзамен, 2006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27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анчиков Е.В. –Тесты, 10 класс. – М.: Экзамен, 2009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27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далин Д.А., Гладкий Ю.Н., Махов С.И.  «Конструктор» текущего контроля, 10-11 кл.: пособие для учителей ОУ – Просвещение, 2009 (Полярная звезда)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27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дкий Ю.Н., Николина В.В.  Мой тренажер: 10-11 кл. – М.: Просвещение, 2008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27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лькевич Т.Н. Тесты:  разноуровневые задания, 10-11 кл. – Минск: Юнипресс, 2004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27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ина С.А. Разрезные карточки для тематического тестирования , 10 класс. – Волгоград: Учитель, 2006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27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рашева Е.М. Задания на определение географических объектов: учебное пособие. 9-11 класс. – М.: Дрофа, 200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Лиознер В.Л. - Новые тесты по географии - М.: Дрофа, 2002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2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Макарова Т.Д., Спирин В.В. - Итоговое тестирование: 9-10 кл. - М., 1999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27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арцева Л.В. Проверочные работы, 10 класс.  – Саратов: Лицей, 2004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27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гунова А.Б. Тесты для уч-ся 9-11 кл. – Волгоград: Учитель, 2007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27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лов Л.Е. Дидактические карточки-задания, 10 класс.  - М.: Экзамен, 2006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27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лов Л.Е. Дидактические карточки-задания к учебнику В.П. Максаковского - М.: Экзамен, 2009.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tLeast" w:line="227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гитов Ф. С. Тестовые задания, 10 класс.  - М.: Генжер, 2002.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tLeast" w:line="227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Сагитов Ф. С. Тесты для подготовки к экзаменам: 9-10 кл.-М.: Издат - школа, 1999. 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tLeast" w:line="227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Севастьянова Л.И., Масленникова А.С. Тестовый контроль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 класс.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- М.: Просвещение, 1999.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tLeast" w:line="227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 xml:space="preserve">Симагин Ю.А., Пятунин В.Б. Контрольные и проверочные тесты, 10-11кл.-М.: Дроф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02. 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tLeast" w:line="227" w:before="0" w:after="0"/>
              <w:ind w:left="720" w:right="53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Симагин Ю.А., Сиротин В.И. Тестовые работ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 класс.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- М.: СпортАкадемПресс, 2001.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atLeast" w:line="227" w:before="0" w:after="0"/>
              <w:ind w:left="720" w:right="53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Сиротин В.И. Тетрадь для оценки качества знани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 класс.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 - М.: Дрофа, 2002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27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ротин В.И., Симагин Ю.А. Экономическая и социальная география России и мира: тесты – М.: Дрофа, 2009.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atLeast" w:line="227" w:before="0" w:after="0"/>
              <w:ind w:left="720" w:right="53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Смирнова В.М. Дидактические материалы (тесты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10 класс. 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 - М.: Просвещение, Учебна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тература, 1996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27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мберг А.Э. Практические и проверочные работы. 10 класс.  – М.: Просвещение, 2003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27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Хабибулин Р.Х. Раздаточные материалы по географ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 класс. -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М.: Дрофа, 2003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27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черина О.В. Тестовые задания к основным учебникам: рабочая тетрадь – М.: Эксмо, 2009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27" w:before="0" w:after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ькин Г.Н. Тесты , 10 класс. – С-Пб: Паритет, 2005.</w:t>
            </w:r>
          </w:p>
        </w:tc>
      </w:tr>
    </w:tbl>
    <w:p>
      <w:pPr>
        <w:pStyle w:val="Normal"/>
        <w:spacing w:lineRule="atLeast" w:line="227" w:before="0" w:after="0"/>
        <w:rPr/>
      </w:pPr>
      <w:r>
        <w:rPr/>
      </w:r>
    </w:p>
    <w:p>
      <w:pPr>
        <w:pStyle w:val="Normal"/>
        <w:spacing w:lineRule="atLeast" w:line="22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exact" w:line="317" w:before="0" w:after="233"/>
        <w:ind w:right="20" w:hanging="0"/>
        <w:jc w:val="center"/>
        <w:rPr>
          <w:rStyle w:val="0pt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17" w:before="0" w:after="233"/>
        <w:ind w:right="20" w:hanging="0"/>
        <w:jc w:val="center"/>
        <w:rPr/>
      </w:pPr>
      <w:r>
        <w:rPr>
          <w:rStyle w:val="0pt"/>
          <w:sz w:val="28"/>
          <w:szCs w:val="28"/>
        </w:rPr>
        <w:t>Тематическое планирова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Style w:val="0pt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0"/>
        <w:gridCol w:w="46"/>
        <w:gridCol w:w="4644"/>
        <w:gridCol w:w="6271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основных видов деятельности ученика </w:t>
            </w:r>
          </w:p>
        </w:tc>
      </w:tr>
      <w:tr>
        <w:trPr>
          <w:trHeight w:val="7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Введение. География как нау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географических исследований.   Источники географической информации - 1ч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. Географическая номенклатура. 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 географическо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графические понятия и термин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 новые методы географически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ая характеристика мира. 32 часов </w:t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 Природа и человек в современном мире-10ч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, изменения на ней в новейшее время. Многообразие стран современного мира, их основные группы.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строй стран, формы правления.  Геополитика и политическая география. Международные организации. Роль России в современном мире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стран по географическому положению, размерам территории, численности населения,   международные группировки стран,  политико-административное устройство стран их формы 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 «политическая география»</w:t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Население мира-7ч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природных ресурсов. Размещение природных ресурсов и масштабы их использования. Обеспеченность природными ресурс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использования природных ресурсов. Рациональное и нерациональное природопользование.  Особенности использования ресурсов суши, биологические ресурсы.  Особенности использования ресурсов Мирового океана, рекреационные ресурсы.  Причины и последствия загрязнения окружающей среды. Пути решения экологических проблем в мире и его крупных регионах, включая Россию.  Геоэкология. Ресурсоведение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ообеспеченность мира различными видами минеральных ресурсов, производить расчёты ресурсообеспеченности стра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, тексты, решать проблемные вопрос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природных ресурсов, минеральных ресурсов, рациональность и нерациональность использования минеральных ресурсов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ы и регионы богатые и бедные земельными, водными и лесными ресурсами. Определяют рациональность и нерациональность использования земельных, водных и лесных ресурсов мира 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ресурсы Мирового океана, климатические и космические ресурсы, размещение главных здравниц, исторических и архитектурных центров, курортов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пустынивания, обезлесения и п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карты, тексты, решать проблемные вопросы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географическое ресурсоведение и геоэкология»</w:t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исленность и воспроизводство населения.  Естественный прирост населения и его типы. Демографическая политика.   Половой, возрастной и этнический состав населения. Крупные народы и языковые семьи.  География мировых религий. Этнополитические и религиозные конфликты.  Урбанизация и ее формы, темпы и уровни урбанизации. Крупнейшие города и городские агломерации мира и России. Уровень и качество жизни населения крупнейших стран и регионов мира.  Размещение и плотность населения. Миграция, виды миграций, география международных миграций. Расселение населения. Городское   население.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мещение и плотность населения мира, виды миграций и их географ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урбанизация» её уровни и темпы. Городское насел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еографию сельского населения, воздействие урбанизации на окружающую среду.</w:t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География мирового хозяйства-16ч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.  Составные части НТР.  Особенности современного мирового хозяйства.  Отраслевая структура мирового хозяйства.  Особенности отраслевой и территориальной структуры мирового хозяйства, различия в уровнях экономического развития стран и регионов, изменение пропорций между производственной и непроизводственной сферами, промышленностью и сельским хозяйством.  Факторы размещения мирового хозяйств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черты и составные части НТР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оставляющие производства и управления мирового хозяйств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овременного мирового хозяйств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мировой экономики, соотношение секторов в  занятости населения и ВВП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оры размещения мирового хозяйства</w:t>
            </w:r>
          </w:p>
        </w:tc>
      </w:tr>
      <w:tr>
        <w:trPr>
          <w:trHeight w:val="7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е хозяйство и этапы его развития. Основные центры мирового хозяйства. Международное географическое  разделение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интеграция. Интеграционные группировки. Отраслевая и территориальная структура мирового хозяйства.  География  электроэнергетики и горнодобывающей  промышленности.  География металлургии, машиностроения и химической промышленности.  География лесной ,деревообрабатывающей промышленности.  География  сельского хозяйства и рыболовства.  Основные  сельскохозяйственные районы.  Основные районы животноводства.  География мирового транспорта. Усиление роли непроизводственной сферы в мировой экономике.  География внешней торговли.  Международное географическое  разделение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нтеграция. Интеграционные группировки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уктуру мировой экономики, соотношение секторов в  занятости населения и ВВП. Энергетический кризис. Географию нефтяной, газовой и угольной промышленност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и Топливно-энергетический баланс мир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ипы ориентации черной и цветной металлурги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пояса лесной промыш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оварное, потребительское сельское хозяйство, агробизне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зелёная революция», основные ареалы сельскохозяйственных культу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трасли животноводства и их размещение .Экстенсивное и интенсивное сельское хозяйство. Рыболовств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ировую транспортную систему ее географические различ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водных транспортных артерий, крупнейшие морские порты, морские каналы и проливы, искусственные пути. Географию воздушного транспор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еографию мировой специализации и коопер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всемирные экономические отношения», «свободная экономическая зона». Мировая торговля: оборот, структура, географическое распределение. Международные финансово- кредитные отношения. Международный туриз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я курса «</w:t>
      </w:r>
      <w:r>
        <w:rPr>
          <w:rFonts w:cs="Times New Roman" w:ascii="Times New Roman" w:hAnsi="Times New Roman"/>
          <w:b/>
          <w:i/>
          <w:sz w:val="28"/>
          <w:szCs w:val="28"/>
        </w:rPr>
        <w:t>География мира»</w:t>
      </w:r>
      <w:r>
        <w:rPr>
          <w:rFonts w:cs="Times New Roman" w:ascii="Times New Roman" w:hAnsi="Times New Roman"/>
          <w:b/>
          <w:sz w:val="28"/>
          <w:szCs w:val="28"/>
        </w:rPr>
        <w:t xml:space="preserve">  в  10А класс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4 часа (1 час в неделю); 2020– 2021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2863"/>
        <w:gridCol w:w="2382"/>
        <w:gridCol w:w="1984"/>
        <w:gridCol w:w="2268"/>
        <w:gridCol w:w="142"/>
        <w:gridCol w:w="1276"/>
        <w:gridCol w:w="142"/>
        <w:gridCol w:w="1275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у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/З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- 1 час; </w:t>
            </w:r>
          </w:p>
        </w:tc>
      </w:tr>
      <w:tr>
        <w:trPr>
          <w:trHeight w:val="6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География как наука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географии в системе наук. Традиционные и новые методы географических исследований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– особый источник информации. Географическая номенклатура. 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 географиче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арт различной 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еографические понятия и термин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 новые методы географических исследова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</w:t>
              <w:softHyphen/>
              <w:t>альный уст</w:t>
              <w:softHyphen/>
              <w:t xml:space="preserve">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тами а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а</w:t>
            </w:r>
          </w:p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</w:t>
              <w:softHyphen/>
              <w:t>альный уст</w:t>
              <w:softHyphen/>
              <w:t xml:space="preserve">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тами а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>
          <w:trHeight w:val="19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 1. Общая характеристика мира. 32 час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 Природа и человек в современном мире-10 часов; 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стран на политической карте мира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, изменения на ней в новейшее врем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 современного мира, их основные групп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работа с учебником, атласом, к/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стран по географическому положению, размерам территории, численности на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</w:t>
              <w:softHyphen/>
              <w:t>альный уст</w:t>
              <w:softHyphen/>
              <w:t xml:space="preserve">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тами а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и политическая карта мир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карта мира, изменения на ней в новейшее время. Многообразие стран современного мира, их основные групп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,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работа с учебником, атласом, к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е группировки стр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</w:t>
              <w:softHyphen/>
              <w:t>альный уст</w:t>
              <w:softHyphen/>
              <w:t xml:space="preserve">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тами а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5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рой стран мир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строй стран, формы правления. ЕГЭ, ГИ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политика и политическая география. Международные организации. Роль России в современном мире. ЕГЭ,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работа с учебником, атласом, к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о-административное устройство стран их формы 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итическая географ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</w:t>
              <w:softHyphen/>
              <w:t>альный уст</w:t>
              <w:softHyphen/>
              <w:t xml:space="preserve">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тами а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а, работа с к/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. «Многообразие стран на политической карте мир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природные ресурсы. Их значени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природных ресурсов. Размещение природных ресурсов и масштабы их использования. Обеспеченность природными ресурсами. ЕГЭ, ГИ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арт различной темати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ообеспеченность мира различными видами минеральных ресурсов, производить расчёты ресурсообеспеченности стра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, тексты, решать проблемн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 опрос, работа с карт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-1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использования природных ресурсов. Рациональное и нерациональное природопользование. ЕГЭ, ГИ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работа с учебником, атласом, к/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иродных ресурсов, минеральных ресурсов, рациональность и нерациональность использования минеральных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 опрос, работа с карт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р17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бщества и природной сред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использования ресурсов суши, биологические ресурсы. ЕГЭ, ГИ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работа с учебником, атласом, к/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ы и регионы богатые и бедные земельными, водными и лесными ресурсами. Определяют рациональность и нерациональность использования земельных, водных и лесных ресурсов мир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ресурсы Мирового океана, климатические и космические ресурсы, размещение главных здравниц, исторических и архитектурных центров, курорто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 опрос, работа с карт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 опрос, работа с картам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иродопольз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и последствия загрязнения окружающей среды. Пути решения экологических проблем в мире и его крупных регионах, включая Росс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работа с учебником, атласом, к/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пустынивания, обезлесения и п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, тексты, решать проблемные вопрос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 опрос, работа с карт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. Оценка обеспеченности разных регионов и стран основными видами природных ресур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экология. Ресурсовед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арт различной темати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географическое ресурсоведение и геоэколог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 Тест. «Природа и человек в современном мир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селение мира. - 7 часов 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воспроизводство, половой и возрастной состав на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сленность и воспроизводство населения.  ЕГЭ,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арт различной 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этнология», «демография», «депопуляц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Учебное исследование по картам,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графических зада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рисунок мирового рас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стественный прирост населения и его типы. Демографическая политика.  ЕГЭ, ГИА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работа с учебником, атласом, к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воспроизводство населения», основные миграционные пото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Учебное исследование по картам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графических зада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- мозаика рас и народов</w:t>
            </w:r>
          </w:p>
          <w:p>
            <w:pPr>
              <w:pStyle w:val="Normal"/>
              <w:spacing w:lineRule="atLeast" w:line="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овой, возрастной и этнический состав населения. Крупные народы и языковые семьи.  География мировых религий. Этнополитические и религиозные конфликты.ЕГЭ,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работа с учебником, атласом, к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-возрастной состав населения мира, экономически активное население, этнолингвистический, религиозный состав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с карт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география религ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банизация и ее формы, темпы и уровни урбанизации. Крупнейшие города и городские агломерации мира и России. Уровень и качество жизни населения крупнейших стран и регионов мира. ЕГЭ,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работа с учебником, атласом, к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«трудовые ресурсы», географию занятости населения мир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.Анализ карт, составление таблиц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 карт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заполнению контурных к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о жизни на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мещение и плотность населения. Миграция, виды миграций, география международных миграций. ЕГЭ,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арт различной 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мещение и плотность населения мира, виды миграций и их географ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с карт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окружающая сред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мещение и плотность населения. Миграция, виды миграций, география международных миграций. ЕГЭ,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арт различной 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мещение и плотность населения мира, виды миграций и их географ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с карт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. Оценка особенностей уровня и качества жизни населения в разных странах и регионах мир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мещение и плотность населения. Миграция, виды миграций, география международных миграций. ЕГЭ,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арт различной 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мещение и плотность населения мира, виды миграций и их географ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с карт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еография мирового хозяйства-16ч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современного мирового хозяйства. НТ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ая революц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работа с учебником, атласом, к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черты и составные части НТ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опро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глобализ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К, роль человека в современном хозяйств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работа с учебником, атласом, к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оставляющие производства и управления миров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опро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со стр.6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мещения хозяй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мещения миров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работа с учебником, атласом, к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овременного мирового хозяйства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опр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есть кто» в мировой экономик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тран по размерам экономик, по структуре хозяйст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арт различной 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мировой экономики, соотношение секторов в  занятости населения и ВВ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опро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аграрное производ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сельского хозяйства и рыболовства. ЕГЭ, ГИ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сельскохозяйственные районы. ЕГЭ, ГИ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арт различной 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lang w:val="ru-RU"/>
              </w:rPr>
              <w:t>Знать:</w:t>
            </w:r>
            <w:r>
              <w:rPr>
                <w:lang w:val="ru-RU"/>
              </w:rPr>
              <w:t xml:space="preserve"> структуру мировой экономики, соотношение секторов в  занятости населения и ВВП.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с карт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</w:tr>
      <w:tr>
        <w:trPr>
          <w:trHeight w:val="2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добывающая промышлен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электроэнергетики и горнодобывающей  промышленности .ЕГЭ, ГИА</w:t>
            </w:r>
          </w:p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работа с учебником, атласом, к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280"/>
              <w:jc w:val="both"/>
              <w:rPr/>
            </w:pPr>
            <w:r>
              <w:rPr>
                <w:b/>
                <w:lang w:val="ru-RU"/>
              </w:rPr>
              <w:t>Знать:</w:t>
            </w:r>
            <w:r>
              <w:rPr>
                <w:lang w:val="ru-RU"/>
              </w:rPr>
              <w:t xml:space="preserve"> основные факторы размещения миров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, работа с карта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</w:tr>
      <w:tr>
        <w:trPr>
          <w:trHeight w:val="41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ая промышлен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и, машиностроения и химической промышленности. ЕГЭ, ГИ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лесной ,деревообрабатывающей промышленности ЕГЭ, ГИ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арт различной 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уктуру мировой экономики, соотношение секторов в  занятости населения и ВВП. Энергетический кризис. Географию нефтяной, газовой и угольной промышленност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 опрос, работа с карт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ственная сфе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непроизводственной сферы в мировой экономике. ЕГЭ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работа с учебником, атласом, к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и Топливно-энергетический баланс мир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 опрос, работа с кар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транспортная систе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ирового тран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работа с учебником, атласом, к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ипы ориентации черной и цветной металлург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 опрос, работа с кар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информационная эконом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цент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, ГИ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работа с учебником, атласом, к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пояса лесной промыш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 опрос, работа с картами. Тест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ирохозяйственные связ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Р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оперирование, конкурентоспособность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, ГИ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работа с учебником, атласом, к/к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оварно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ое сельское хозяйство, агробизнес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зелёная революция», основные ареалы сельскохозяйственных культу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 опрос, работа с картам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торговля товара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траны по уровню развития внешней торговл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работа с учебником, атласом, к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ировую транспортную систему ее географические различ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дных транспортных артерий, крупнейшие морские порты, морские каналы и проливы, искусственные пути. Географию воздушного транспор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 опрос, работа с карт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. Тес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мирового хозяйст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финансовые отнош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16840</wp:posOffset>
                      </wp:positionV>
                      <wp:extent cx="1786255" cy="1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из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ры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еографию мировой специализации и кооперир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всемирные экономические отношения», «свободная экономическая зона». Мировая торговля: оборот, структура, географическое распределение. Международные финансово- кредитные отношения. Международный туриз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 опрос, работа с карт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2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работа с учебником, атласом, к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всемирные экономические отношения», «свободная экономическая зона». Мировая торговля: оборот, структура, географическое распределение. Международные финансово- кредитные отношения. Международный туриз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 опрос, работа с карт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атлас, к/к,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qFormat/>
    <w:rPr>
      <w:rFonts w:ascii="Calibri" w:hAnsi="Calibri" w:eastAsia="Times New Roman" w:cs="Calibri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0"/>
    </w:pPr>
    <w:rPr>
      <w:rFonts w:ascii="Times New Roman" w:hAnsi="Times New Roman" w:cs="Times New Roman"/>
      <w:spacing w:val="1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312" w:before="0" w:after="280"/>
    </w:pPr>
    <w:rPr/>
  </w:style>
  <w:style w:type="paragraph" w:styleId="Pc">
    <w:name w:val="p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pkro.ru/content/files/documents/podrazdeleniya/cuar/normativ/prikaz-345-ot-28.12.2018-fpu.pdf" TargetMode="External"/><Relationship Id="rId3" Type="http://schemas.openxmlformats.org/officeDocument/2006/relationships/hyperlink" Target="https://ipk.kuz-edu.ru/files/upload/2020/16.06.2020/prikaz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33:00Z</dcterms:created>
  <dc:creator>Админист</dc:creator>
  <dc:description/>
  <cp:keywords/>
  <dc:language>en-US</dc:language>
  <cp:lastModifiedBy>Админ</cp:lastModifiedBy>
  <cp:lastPrinted>2022-07-21T13:25:00Z</cp:lastPrinted>
  <dcterms:modified xsi:type="dcterms:W3CDTF">2023-02-15T09:53:00Z</dcterms:modified>
  <cp:revision>51</cp:revision>
  <dc:subject/>
  <dc:title/>
</cp:coreProperties>
</file>